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09.06.2023 года                                                                    №  10-п</w:t>
      </w:r>
    </w:p>
    <w:p>
      <w:pPr>
        <w:pStyle w:val="Style19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рах по предупреждению заноса 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остранения африканской чумы свиней на территор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ктябрьского  муниципального  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 района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ратовской области   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</w:rPr>
        <w:t> 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В соответствии с Федеральным законом от 06 октября  2003 года № 131-ФЗ «Об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ом Российской Федерации от 14 мая 1993 года  № 4979-1 «О ветеринарии»,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едупреждения возникновения и распростран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фриканской чумы свине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Утвердить план мероприятий по предупреждению распространения и ликвидации очага африканской чумы свиней. Приложение № 1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Создать специальную комиссию по предупреждению распространения и ликвидации очага африканской чумы свиней. Приложение № 2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Провести в населенных пунктах муниципального образования сходы граждан по вопросу предупреждения заноса, распространения и ликвидации очага африканской чумы свин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№ 25-п от 18.10.2019 г.считать утратившим сил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Октябрь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                                                                            В.Ю. Жам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 09.06.2023 г. № 10-п</w:t>
      </w:r>
      <w:r>
        <w:rPr>
          <w:rStyle w:val="StrongEmphasis"/>
          <w:rFonts w:cs="PT Astra Serif;Times New Roman" w:ascii="PT Astra Serif;Times New Roman" w:hAnsi="PT Astra Serif;Times New Roman"/>
          <w:color w:val="30303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    </w:t>
      </w:r>
    </w:p>
    <w:p>
      <w:pPr>
        <w:pStyle w:val="Normal"/>
        <w:jc w:val="center"/>
        <w:rPr/>
      </w:pPr>
      <w:r>
        <w:rPr/>
        <w:t>План мероприятий по предупреждению распространения и ликвидации очага африканской чумы сви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3"/>
        <w:gridCol w:w="2056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чет поголовья свиней в личных подсобных хозяйствах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т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готовность транспортных средств для копки траншеи, перевозки трупов живот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о согласованию с соответствующими службами точные места на территории муниципального образования, пригодные для сжигания  трупов свиней и захоронения биологических отходов при  ликвидации возможных очагов инфекции ( не менее 500 м от населенного пункта, где нет подтопления, размыв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МО   вет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редвижения транспорта оставить только одну основную дорогу, остальные перепаха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 оча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ельхозпредприят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ной дороге построить дезбарьер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 оча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населением на сходах граждан  по вопросам профилактики АЧ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 подозрения на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е свиней африканской чумой немедленно информировать главного  государственного  ветеринарного  инсп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ктябрьского МО ветврач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 по ликвидации АЧС строго  исполнять мероприятия комплексного плана по предупреждению заноса и распространения АЧС на территории Балашо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обого распоряжения районной специальн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 немедленно взять на учёт свиней в хозяйствах всех форм собственности и письменно предупредить владельцев животных о запрещении продажи, перемещении, выпуска из помещений и самовольного убоя свин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тябрь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 09.06.2023 г. № 10-п</w:t>
      </w:r>
      <w:r>
        <w:rPr>
          <w:rStyle w:val="StrongEmphasis"/>
          <w:rFonts w:cs="PT Astra Serif;Times New Roman" w:ascii="PT Astra Serif;Times New Roman" w:hAnsi="PT Astra Serif;Times New Roman"/>
          <w:color w:val="30303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   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  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</w:rPr>
        <w:t xml:space="preserve"> 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отрядов  по отчуждению животных, убою, сжиганию трупов и утилизации биологических отходов на территории Октябрьского муниципального образования</w:t>
      </w:r>
    </w:p>
    <w:p>
      <w:pPr>
        <w:pStyle w:val="Normal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Отряд по отчуждению животных у гражд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бунов Александр Александрович (по согласован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ковый уполномоченный полиции (по 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аврилин Андрей Геннадьевич (по согласован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аев Михаил Анатольевич (по согласованию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старев Андрей Петрович(по согласованию), 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Отряд по убою животных  бескровным методом</w:t>
      </w:r>
    </w:p>
    <w:p>
      <w:p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етеринарный врач Октябрьского ветучастка (по согласованию),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Шубин Александр Федорович (по согласова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),</w:t>
      </w:r>
    </w:p>
    <w:p>
      <w:p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молов Алексей Александрович (по согласованию),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Тюрин Николай Вячеславович (по согласованию).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Отряд по сжиганию трупов животных  и утилизации отх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луянов Алексей Анатольевич (по согласованию),</w:t>
      </w:r>
    </w:p>
    <w:p>
      <w:pPr>
        <w:pStyle w:val="Normal"/>
        <w:numPr>
          <w:ilvl w:val="0"/>
          <w:numId w:val="5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йцев Владимир Анатольевич (по согласованию),</w:t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итаев Владимир Алексеевич 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0:00Z</dcterms:created>
  <dc:creator>USER</dc:creator>
  <dc:description/>
  <dc:language>en-US</dc:language>
  <cp:lastModifiedBy>Рабочий</cp:lastModifiedBy>
  <cp:lastPrinted>2019-09-24T13:56:00Z</cp:lastPrinted>
  <dcterms:modified xsi:type="dcterms:W3CDTF">2023-06-09T10:40:00Z</dcterms:modified>
  <cp:revision>2</cp:revision>
  <dc:subject/>
  <dc:title>АДМИНИСТРАЦИЯ</dc:title>
</cp:coreProperties>
</file>