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24.06.2024 года   № 10 – п                            п. Октябрьск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4818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 № 25-п от 12.09.2018 г. «Об утверждении Положения об организации и осуществлении первичного воинского учета на территории Октябрьского муниципального образования»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Октябрьского муниципального образования, администрация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313" w:leader="none"/>
        </w:tabs>
        <w:ind w:left="0" w:right="144" w:hanging="0"/>
        <w:rPr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ункции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я об организации и осуществлении первичного воинского учета на террит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ктябрьского муниципального образования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19" w:leader="none"/>
        </w:tabs>
        <w:ind w:left="201" w:right="143" w:firstLine="4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овывать   и обеспечивать  постановку  на воинский учет, снятие с воинского учета и внесение изменений  в документы воинского учета граждан, обязанных состоять  на воинском  учете, при  их переезде на новое место жительства и (или) место  пребывания, в том  числе не подтвержденные регистрацией   по месту  жительства и (или) месту  пребывания, либо выезде из Российской Федерации на срок более шести месяцев или въезде в Российскую Федерацию;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19" w:leader="none"/>
        </w:tabs>
        <w:ind w:left="201" w:right="143" w:firstLine="4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ич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бывающ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асе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, подлежащих призыву на военную службу, проживающих или прибывающих (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 более трех месяцев) на территории Октябрьского муниципального образования Балашовского муниципального района Саратовской област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87" w:leader="none"/>
        </w:tabs>
        <w:ind w:left="201" w:right="145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ять совместно с органами внутренних дел граждан, постоянно или временно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живающ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Октябрьского муниципального образования Балаш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нны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оять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25" w:leader="none"/>
        </w:tabs>
        <w:ind w:left="201" w:right="147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сти учет организаций, находящихся на территории Октябрьского муниципального образования Балаш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ова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ед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х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42" w:leader="none"/>
        </w:tabs>
        <w:ind w:left="201" w:right="147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р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ж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д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ич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ен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ариат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,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кж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рточка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и ил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мовы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ниг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40" w:leader="none"/>
        </w:tabs>
        <w:ind w:left="201" w:right="146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ию военного комиссариата, оповеща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зова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ен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ариа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95" w:leader="none"/>
        </w:tabs>
        <w:ind w:left="201" w:right="144" w:firstLine="3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оси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ржащие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ичного воинского учета, и в двухнедельный срок сообщать о внесенных изменениях в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ен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ариа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ариата. Ежегодн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ен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ариа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1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ября списки юношей 15-и 16-и летнего возраста, а до 01 октября – списки юношей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оначальн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ке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5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ий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м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30" w:leader="none"/>
        </w:tabs>
        <w:spacing w:before="64" w:after="0"/>
        <w:ind w:left="201" w:right="14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ъясн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ы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н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билизацион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билизаци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ств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30" w:leader="none"/>
        </w:tabs>
        <w:spacing w:before="64" w:after="0"/>
        <w:ind w:left="201" w:right="14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ъясня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ы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н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билизацион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билизаци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ств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ием.</w:t>
      </w:r>
    </w:p>
    <w:p>
      <w:pPr>
        <w:pStyle w:val="Normal"/>
        <w:autoSpaceDE w:val="false"/>
        <w:ind w:firstLine="56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Разместить настоящее постановление на официальном сайте Октябрьского муниципального образования в сети Интернет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8"/>
            <w:szCs w:val="28"/>
            <w:shd w:fill="FFFFFF" w:val="clear"/>
          </w:rPr>
          <w:t>oktyabrskoebalashovskij-r64.gosweb.gosuslugi.ru</w:t>
        </w:r>
      </w:hyperlink>
    </w:p>
    <w:p>
      <w:pPr>
        <w:pStyle w:val="Normal"/>
        <w:autoSpaceDE w:val="false"/>
        <w:ind w:firstLine="56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nformat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475730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01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1" w:hanging="6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6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01" w:first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4:00Z</dcterms:created>
  <dc:creator>Юлия</dc:creator>
  <dc:description/>
  <cp:keywords/>
  <dc:language>en-US</dc:language>
  <cp:lastModifiedBy>Рабочий</cp:lastModifiedBy>
  <cp:lastPrinted>2018-09-14T09:52:00Z</cp:lastPrinted>
  <dcterms:modified xsi:type="dcterms:W3CDTF">2024-06-27T10:31:00Z</dcterms:modified>
  <cp:revision>3</cp:revision>
  <dc:subject/>
  <dc:title>АДМИНИСТРАЦИЯ</dc:title>
</cp:coreProperties>
</file>