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tLeast" w:line="100"/>
        <w:rPr>
          <w:rFonts w:ascii="PT Astra Serif" w:hAnsi="PT Astra Serif" w:cs="PT Astra Serif"/>
          <w:b w:val="false"/>
          <w:b w:val="false"/>
          <w:color w:val="262626"/>
          <w:szCs w:val="28"/>
        </w:rPr>
      </w:pPr>
      <w:r>
        <w:rPr>
          <w:rFonts w:cs="PT Astra Serif" w:ascii="PT Astra Serif" w:hAnsi="PT Astra Serif"/>
          <w:color w:val="262626"/>
          <w:sz w:val="28"/>
          <w:szCs w:val="28"/>
        </w:rPr>
        <w:t>АДМИНИСТРАЦИЯ                                                                      ОКТЯБРЬСКОГО МУНИЦИПАЛЬНОГО ОБРАЗОВАНИЯ БАЛАШОВСКОГО МУНИЦИПАЛЬНОГО РАЙОНА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PT Astra Serif" w:hAnsi="PT Astra Serif" w:cs="PT Astra Serif"/>
          <w:b/>
          <w:b/>
          <w:color w:val="262626"/>
          <w:szCs w:val="28"/>
        </w:rPr>
      </w:pPr>
      <w:r>
        <w:rPr>
          <w:rFonts w:cs="PT Astra Serif" w:ascii="PT Astra Serif" w:hAnsi="PT Astra Serif"/>
          <w:b/>
          <w:color w:val="262626"/>
          <w:spacing w:val="20"/>
          <w:szCs w:val="28"/>
        </w:rPr>
        <w:t xml:space="preserve">ПОСТАНОВЛЕНИЕ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rPr>
          <w:rFonts w:ascii="PT Astra Serif" w:hAnsi="PT Astra Serif" w:cs="PT Astra Serif"/>
          <w:b/>
          <w:b/>
          <w:color w:val="262626"/>
          <w:szCs w:val="28"/>
        </w:rPr>
      </w:pPr>
      <w:r>
        <w:rPr>
          <w:rFonts w:cs="PT Astra Serif" w:ascii="PT Astra Serif" w:hAnsi="PT Astra Serif"/>
          <w:b/>
          <w:color w:val="262626"/>
          <w:szCs w:val="28"/>
        </w:rPr>
        <w:t>от  19.06.2023 г. № 11-п                                                              п. Октябрьский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орядка согласовани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ста производства промышленной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одукции в Октябрьском муниципальном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и Балашовского муниципальн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района Саратовской области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31 декабря 2014 года № 488 – ФЗ «О промышленной политике в Российской Федерации», постановлением Правительства Российской Федерации от 16 июля 2020 года   № 1048 «Об утверждении Правил заключения, изменения и расторжения специальных инвестиционных контрактов», руководствуясь Уставом Октябрьского муниципального образования Балашовского муниципального района Саратовской области, администрация Октябрьского муниципального образования Балашовского муниципального района Саратовской области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shd w:fill="FFFFFF" w:val="clear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1. Утвердить Порядок согласования места производства промышленной продукции в Октябрьском  муниципальном образовании Балашовского муниципального района Саратовской области согласно приложению № 1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shd w:fill="FFFFFF" w:val="clear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shd w:fill="FFFFFF" w:val="clear"/>
          <w:lang w:eastAsia="en-US"/>
        </w:rPr>
        <w:t xml:space="preserve">2. Обнародовать настоящее постановление в установленном порядке и разместить на официальном сайте администрации </w:t>
      </w:r>
      <w:r>
        <w:rPr>
          <w:rFonts w:cs="PT Astra Serif" w:ascii="PT Astra Serif" w:hAnsi="PT Astra Serif"/>
          <w:sz w:val="28"/>
          <w:szCs w:val="28"/>
        </w:rPr>
        <w:t>Октябрьского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  <w:lang w:eastAsia="en-US"/>
        </w:rPr>
        <w:t xml:space="preserve"> муниципального образования  Балашовского муниципального района Саратовской области в сети «Интернет» 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shd w:fill="FFFFFF" w:val="clear"/>
          <w:lang w:eastAsia="en-US"/>
        </w:rPr>
        <w:t>3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стоящее постановление вступает в силу со дня официального опубликования и распространяется на правоотношения, возникшие с 1 января 2023 год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left="-567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drawing>
          <wp:inline distT="0" distB="0" distL="0" distR="0">
            <wp:extent cx="5930265" cy="221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№ 1 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и Октябрьского муниципального района 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widowControl w:val="false"/>
        <w:autoSpaceDE w:val="false"/>
        <w:ind w:left="4395" w:firstLine="70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19.06.2023  года  № 11-п</w:t>
      </w:r>
    </w:p>
    <w:p>
      <w:pPr>
        <w:pStyle w:val="Normal"/>
        <w:widowControl w:val="false"/>
        <w:autoSpaceDE w:val="false"/>
        <w:ind w:left="4395" w:firstLine="70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рядок согласования места производства промышленной продукции в Октябрьском муниципальном образовании Балашовского муниципального района Саратов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Настоящий Порядок определяет процедуру согласования администрацией Октябрьского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  <w:lang w:eastAsia="en-US"/>
        </w:rPr>
        <w:t xml:space="preserve"> муниципального образования  Балашовского муниципального района Сарат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(далее – Администрация)  места производства промышленной продукции, производство которой должно быть освоено в ходе реализации инвестиционного проекта в целях участия в конкурсном отборе на право заключения специального инвестиционного контракта, стороной которого является Администрация (далее - согласова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 целях получения согласования инвестор направляет в Администрацию заявление о согласовании места производства промышленной продукции для участия в конкурсном отборе на право заключения специального инвестиционного контракта по форме согласно приложению №1  к настоящему Порядку (прилагается) с приложением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 информации об инвесторе и инвестиционном проекте, планируемом к реализации на территории  Октябрьского муниципального образования, по форме согласно приложению  № 2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 Выписка из Единого государственного реестра юридических лиц, полученная не ранее чем за 30 дней до дня подач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 Выписка из Единого государственного реестра недвижимости об основных характеристиках и зарегистрированных правах инвестора на земельный участок, полученная не ранее чем за 30 дней до дня подачи заявления, в случае, если земельный участок образован и поставлен на кадастровый учет, а также правоустанавливающие документы на земельный участок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 Схема расположения земельного участка или земельных участков на кадастровом плане территории (в случае, если земельный участок, на котором предполагается реализация проекта, подлежит образованию в соответствии со схемой расположения земельного участка или земельных участков на кадастровом плане территор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если для реализации специального инвестиционного контракта требуются два и более земельных участка, указанные в подпунктах 2.3 и 2.4 пункта 2 настоящего порядка, документы предоставляются в отношении каждого из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В случае непредставления инвестором документов, указанных в подпунктах 2.3 и 2.4 пункта 2 настоящего порядка, Администрация самостоятельно запрашивает указанные документы в государственных органах власти, органах местного самоуправления и иных органах, в распоряжении которых они находятся, в том числе в электронной форме с использованием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Инвестор несет ответственность за достоверность представленных документов и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Поступивший запрос регистрируется в Администрации, в установленном порядке, в день поступления или не позднее дня, следующего за днём поступления.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явление и прилагаемые к нему документы рассматриваются администрацией </w:t>
      </w:r>
      <w:r>
        <w:rPr>
          <w:rFonts w:cs="PT Astra Serif" w:ascii="PT Astra Serif" w:hAnsi="PT Astra Serif"/>
          <w:sz w:val="28"/>
          <w:szCs w:val="28"/>
        </w:rPr>
        <w:t>Октябрьск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в течение 30 (тридцати) рабочих дней со дня их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Ответственный специалист Администрации осуществляет проверку комплектности документов, а в случае необходимости запрашивает документы, указанные в подпунктах 2.3 и 2.4 пункта 2 настоящего порядка в государственных органах власти, органах местного самоуправления и иных органах, в распоряжении которых они находятся, в том числе в электронной форме с использованием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7. Заключение подготавливается  специалистом администрации Родничковского муниципального образования в виде проекта письма за подписью Главы Октябрьско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Заключение должно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8.1 наименование инвестора - юридического лица, фамилию, имя, отчество (при наличии) инвестора -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8.2 идентификационный номер налогоплательщика, основной государственный регистрационный номер - для юридического лица, основной государственный номер индивидуального предпринимателя - для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8.3 адрес и кадастровый номер (при наличии) земельного участка (земельных участков), планируемого для производства промышленной продукции, производство которой должно быть освоено в ходе реализации инвестиционного проекта в соответствии со специальным инвестиционным контрактом, указание на наличие или отсутствие правоустанавливающего документа на данный земельный участок (земельные участ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8.4 наименование современной технологии, разработку и (или) внедрение которой предполагается осуществлять в ходе реализации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9. Основанием для подготовки Заключения о невозможности согласования места производства промышленной продукции является одно (или несколько) из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9.1 полное или частичное отсутствие в прилагаемых документах информации, необходимой для проведения оценки возможности реализации инвестиционного проекта на выбранном(ых) инвестором земельном участке (земельных участка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9.2 невозможность реализации инвестиционного проекта на выбранном(ых) инвестором земельном участке (земельных участках) по причине несоответствия виду разрешенного использования земельного участка, категории земель и(или) Правилам землепользования о застройки Октябрьского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  <w:lang w:eastAsia="en-US"/>
        </w:rPr>
        <w:t xml:space="preserve"> муниципального образования  Балашовского муниципального района Саратов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 Направление инвестору подписанного в установленном порядке Главой Октябрьского муниципального образования Заключения осуществляется по почте либо по электронной почте, указанной в заявлении, для дальнейшего использования инвестором при направлении предложения инвестора о заключении специального инвестиционного контракта в областной орган исполнительной власти, уполномоченный на заключение специального инвестиционного контракта.</w:t>
      </w:r>
    </w:p>
    <w:p>
      <w:pPr>
        <w:pStyle w:val="Normal"/>
        <w:widowControl w:val="false"/>
        <w:autoSpaceDE w:val="false"/>
        <w:ind w:firstLine="5103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right="43" w:hanging="0"/>
              <w:contextualSpacing/>
              <w:jc w:val="both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bookmarkStart w:id="0" w:name="sub_1100"/>
            <w:bookmarkEnd w:id="0"/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Порядку  согласования мес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изводства промышленной продукции в Октябрьском  муниципальном образовании Балашовского муниципального района Саратовской области</w:t>
            </w:r>
          </w:p>
          <w:p>
            <w:pPr>
              <w:pStyle w:val="Normal"/>
              <w:spacing w:before="0" w:after="0"/>
              <w:ind w:right="43" w:hanging="0"/>
              <w:contextualSpacing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ind w:right="43" w:hanging="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ind w:right="43" w:hanging="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0"/>
              <w:ind w:right="43" w:hanging="0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43" w:hanging="0"/>
        <w:contextualSpacing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ЗАЯВЛЕНИЕ</w:t>
      </w:r>
    </w:p>
    <w:p>
      <w:pPr>
        <w:pStyle w:val="Normal"/>
        <w:spacing w:before="0" w:after="0"/>
        <w:ind w:right="43" w:hanging="0"/>
        <w:contextualSpacing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43" w:hanging="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согласовании места производства промышленной продукции для участия в конкурсном отборе на право заключения специального инвестиционного контракт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а основании части 7 (9) статьи 18.3</w:t>
      </w:r>
    </w:p>
    <w:p>
      <w:pPr>
        <w:pStyle w:val="Normal"/>
        <w:spacing w:before="0" w:after="0"/>
        <w:ind w:right="43" w:hanging="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Федерального закона от 31 декабря 2014 года № 488-ФЗ «О промышленной</w:t>
      </w:r>
    </w:p>
    <w:p>
      <w:pPr>
        <w:pStyle w:val="Normal"/>
        <w:spacing w:before="0" w:after="0"/>
        <w:ind w:right="43" w:hanging="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олитике в Российской Федерации»</w:t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ind w:right="43" w:hanging="0"/>
        <w:contextualSpacing/>
        <w:jc w:val="center"/>
        <w:rPr>
          <w:rFonts w:ascii="PT Astra Serif" w:hAnsi="PT Astra Serif" w:cs="PT Astra Serif"/>
          <w:i/>
          <w:i/>
          <w:color w:val="000000"/>
          <w:sz w:val="24"/>
          <w:szCs w:val="24"/>
        </w:rPr>
      </w:pPr>
      <w:r>
        <w:rPr>
          <w:rFonts w:cs="PT Astra Serif" w:ascii="PT Astra Serif" w:hAnsi="PT Astra Serif"/>
          <w:i/>
          <w:color w:val="000000"/>
          <w:sz w:val="24"/>
          <w:szCs w:val="24"/>
        </w:rPr>
        <w:t>(наименование организации (индивидуального предпринимателя)</w:t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сит согласовать место производства промышленной продукции в целях заключения специального инвестиционного контракта в рамках реализации инвестиционного проекта</w:t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.</w:t>
      </w:r>
    </w:p>
    <w:p>
      <w:pPr>
        <w:pStyle w:val="Normal"/>
        <w:spacing w:before="0" w:after="0"/>
        <w:ind w:right="43" w:hanging="0"/>
        <w:contextualSpacing/>
        <w:jc w:val="center"/>
        <w:rPr>
          <w:rFonts w:ascii="PT Astra Serif" w:hAnsi="PT Astra Serif" w:cs="PT Astra Serif"/>
          <w:i/>
          <w:i/>
          <w:color w:val="000000"/>
          <w:sz w:val="24"/>
          <w:szCs w:val="24"/>
        </w:rPr>
      </w:pPr>
      <w:r>
        <w:rPr>
          <w:rFonts w:cs="PT Astra Serif" w:ascii="PT Astra Serif" w:hAnsi="PT Astra Serif"/>
          <w:i/>
          <w:color w:val="000000"/>
          <w:sz w:val="24"/>
          <w:szCs w:val="24"/>
        </w:rPr>
        <w:t>(наименование инвестиционного проекта)</w:t>
      </w:r>
    </w:p>
    <w:p>
      <w:pPr>
        <w:pStyle w:val="Normal"/>
        <w:spacing w:before="0" w:after="0"/>
        <w:ind w:right="43" w:firstLine="708"/>
        <w:contextualSpacing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43"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стоящим даю согласие на обработку сведений, представленных в Заявлении и приложенных к нему документах, и их рассмотрение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right="43"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43"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иложение: </w:t>
      </w:r>
    </w:p>
    <w:p>
      <w:pPr>
        <w:pStyle w:val="Normal"/>
        <w:spacing w:before="0" w:after="0"/>
        <w:ind w:right="43"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___________________________________________________________</w:t>
      </w:r>
    </w:p>
    <w:p>
      <w:pPr>
        <w:pStyle w:val="Normal"/>
        <w:spacing w:before="0" w:after="0"/>
        <w:ind w:right="43" w:hanging="0"/>
        <w:contextualSpacing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(</w:t>
      </w:r>
      <w:r>
        <w:rPr>
          <w:rFonts w:cs="PT Astra Serif" w:ascii="PT Astra Serif" w:hAnsi="PT Astra Serif"/>
          <w:i/>
          <w:color w:val="000000"/>
          <w:sz w:val="24"/>
          <w:szCs w:val="24"/>
        </w:rPr>
        <w:t>перечисляются документы, прилагаемые к Заявлению)</w:t>
      </w:r>
    </w:p>
    <w:p>
      <w:pPr>
        <w:pStyle w:val="Normal"/>
        <w:spacing w:before="0" w:after="0"/>
        <w:ind w:right="43"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___________________________________________________________</w:t>
      </w:r>
    </w:p>
    <w:p>
      <w:pPr>
        <w:pStyle w:val="Normal"/>
        <w:spacing w:before="0" w:after="0"/>
        <w:ind w:right="43"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___________________________________________________________</w:t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уководитель организации </w:t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(индивидуальный предприниматель) ________________________________</w:t>
      </w:r>
    </w:p>
    <w:p>
      <w:pPr>
        <w:pStyle w:val="Normal"/>
        <w:spacing w:before="0" w:after="0"/>
        <w:ind w:right="43" w:firstLine="708"/>
        <w:contextualSpacing/>
        <w:jc w:val="both"/>
        <w:rPr>
          <w:rFonts w:ascii="PT Astra Serif" w:hAnsi="PT Astra Serif" w:cs="PT Astra Serif"/>
          <w:i/>
          <w:i/>
          <w:color w:val="000000"/>
          <w:sz w:val="24"/>
          <w:szCs w:val="24"/>
        </w:rPr>
      </w:pPr>
      <w:r>
        <w:rPr>
          <w:rFonts w:cs="PT Astra Serif" w:ascii="PT Astra Serif" w:hAnsi="PT Astra Serif"/>
          <w:i/>
          <w:color w:val="000000"/>
          <w:sz w:val="24"/>
          <w:szCs w:val="24"/>
        </w:rPr>
        <w:t xml:space="preserve">М.П. (дата) </w:t>
        <w:tab/>
        <w:tab/>
        <w:tab/>
        <w:tab/>
        <w:tab/>
        <w:t>(подпись) (фамилия, имя, отчество)</w:t>
      </w:r>
    </w:p>
    <w:p>
      <w:pPr>
        <w:pStyle w:val="Normal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autoSpaceDE w:val="false"/>
        <w:ind w:firstLine="5103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рядку согласования места </w:t>
      </w:r>
    </w:p>
    <w:p>
      <w:pPr>
        <w:pStyle w:val="Normal"/>
        <w:widowControl w:val="false"/>
        <w:autoSpaceDE w:val="false"/>
        <w:ind w:firstLine="5103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изводства промышленной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cs="PT Astra Serif" w:ascii="PT Astra Serif" w:hAnsi="PT Astra Serif"/>
          <w:sz w:val="24"/>
          <w:szCs w:val="24"/>
        </w:rPr>
        <w:t>продукции в Октябрьском муниципальном образовании Балашовского муниципального района Саратов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Информация об инвесторе </w:t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Наименование свед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Содерж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олное наименование инвестора с указанием организационно-правовой фор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сновной государственный регистрационный номер юридического лица/индивидуального предпринимателя (ОГРН/ОГРНИП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Идентификационный номер налогоплательщика (ИНН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д причины постановки на учет (КПП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сто нахождения инвестора (для юридического лица) / адрес регистрации по месту пребывания либо по месту жительства (для индивидуального предпринимател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очтовый адрес инвестора/ адрес электронной почты инвес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нтактное лицо инвестора (фамилия, имя, отчество (при наличии), адрес электронной почты, телефо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сто производства промышленной продукции (адрес и кадастровый номер (при наличии) земельного участка (земельных участков), на котором будет располагаться производство промышленной продукц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Информация о собственнике земельного участка (земельных участков) с приложением копии (копий) подтверждающего докумен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сновные виды экономической деятельности, осуществляемые инвестором, с указанием кодов по Общероссийскому классификатору видов экономической деятельности (ОКВЭ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center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Информация об инвестиционном проекте</w:t>
      </w:r>
    </w:p>
    <w:p>
      <w:pPr>
        <w:pStyle w:val="Normal"/>
        <w:ind w:firstLine="709"/>
        <w:jc w:val="center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Наименование свед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Содерж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аименование проекта (кратк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едполагаемый объем инвестиций за весь срок реализации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рабочих мест, создаваемых в ходе реализации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ведения о предполагаемом строительстве/реконструкции объектов капитального строи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рок реализации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Текущее состояние реализации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инимальный объем налогов, сборов, страховых взносов, которые будут уплачены инвестором с учетом применения мер стимулирования деятельности в сфере промышленности, предусмотренных специальным инвестиционным контрактом, и без учета применения таких м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center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Информация о современной технологии, разработку и (или) внедрение которой предполагается осуществлять в ходе реализации инвестиционного проекта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1814"/>
        <w:gridCol w:w="3254"/>
        <w:gridCol w:w="396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аименование современной технолог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омер современной технологии в соответствии с перечнем видов технологий, признаваемых современными технологиями, в целях заключения специальных инвестиционных контра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Наименование промышленной продукции, серийное производство которой должно быть освоено </w:t>
              <w:br/>
              <w:t>в результате разработки и внедрения или внедрения соответствующего вида современной технолог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sz w:val="28"/>
    </w:rPr>
  </w:style>
  <w:style w:type="character" w:styleId="61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7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8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4">
    <w:name w:val="ЦАПЛИН"/>
    <w:basedOn w:val="51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9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0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3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0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2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10">
    <w:name w:val="Заголовок 10"/>
    <w:basedOn w:val="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23:00Z</dcterms:created>
  <dc:creator>Наталья</dc:creator>
  <dc:description/>
  <cp:keywords/>
  <dc:language>en-US</dc:language>
  <cp:lastModifiedBy>Рабочий</cp:lastModifiedBy>
  <cp:lastPrinted>2023-06-21T10:54:00Z</cp:lastPrinted>
  <dcterms:modified xsi:type="dcterms:W3CDTF">2023-06-27T08:40:00Z</dcterms:modified>
  <cp:revision>3</cp:revision>
  <dc:subject/>
  <dc:title> </dc:title>
</cp:coreProperties>
</file>