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                                                                                                    ОКТЯБРЬ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799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ПОСТАНОВЛЕНИЕ</w:t>
        <w:tab/>
        <w:t xml:space="preserve"> </w:t>
      </w:r>
    </w:p>
    <w:p>
      <w:pPr>
        <w:pStyle w:val="Heading1"/>
        <w:jc w:val="left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т 10.07.2023 г. № 18/01 -п                                                     п. Октябрьский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внесении изменений в постановление 15-п от 27.06.2019 г. «Об утверждении перечня  должностей муниципальной  службы, в течение двух лет после увольнения с которых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государственного или муниципального служащего и урегулированию конфликта интересов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Федеральным законом от 2 марта 2007 года № 25-ФЗ «О муниципальной  службе в Российской  Федерации», Федеральным законом от 25 декабря 2008 года № 273-ФЗ «О противодействии коррупции», Указом Президента Российской  Федерации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Октябрьского муниципального образования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нести изменения в постановление администрации Октябрьского муниципального образования № 15-п от 27.06.2019 г. «Об утверждении перечня  должностей муниципальной  службы, в течение двух лет после увольнения с которых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государственного или муниципального служащего и урегулированию конфликта интересов» читать в ново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еречень  должностей муниципальной  службы, в течение двух лет после увольнения с которых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муниципального служащего и урегулированию конфликта интересов (прилагается).   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</w:t>
      </w:r>
      <w:bookmarkStart w:id="0" w:name="sub_6"/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bookmarkEnd w:id="0"/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bookmarkStart w:id="1" w:name="sub_8"/>
      <w:bookmarkEnd w:id="1"/>
      <w:r>
        <w:rPr>
          <w:rFonts w:cs="PT Astra Serif;Times New Roman" w:ascii="PT Astra Serif;Times New Roman" w:hAnsi="PT Astra Serif;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2" w:name="sub_8"/>
      <w:bookmarkStart w:id="3" w:name="sub_8"/>
      <w:bookmarkEnd w:id="3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593026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и   Октябрь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10.07.2023 г. № 18/01-п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ей муниципальной  службы, в течение двух лет после увольнения с которых, муниципальный служащий имеет право замещать   на условиях трудового договора должности в 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го - правового договора,  если отдельные функции муниципального управления входили  в должностные обязанности муниципального служащего, с согласия соответствующей комиссии по соблюдению требований к служебному поведению муниципального служащего и урегулированию конфликта интере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ысшая долж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Октябрьского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Старшая  долж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Младшая долж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 первой категории администрации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9:00Z</dcterms:created>
  <dc:creator>Ирина</dc:creator>
  <dc:description/>
  <dc:language>en-US</dc:language>
  <cp:lastModifiedBy>Рабочий</cp:lastModifiedBy>
  <cp:lastPrinted>2019-03-20T11:10:00Z</cp:lastPrinted>
  <dcterms:modified xsi:type="dcterms:W3CDTF">2023-08-01T06:29:00Z</dcterms:modified>
  <cp:revision>2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