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>
          <w:rFonts w:ascii="PT Astra Serif;Times New Roman" w:hAnsi="PT Astra Serif;Times New Roman" w:cs="PT Astra Serif;Times New Roman"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62626"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САРАТОВСКОЙ ОБЛАСТИ</w:t>
      </w:r>
    </w:p>
    <w:p>
      <w:pPr>
        <w:pStyle w:val="Subtitle"/>
        <w:rPr>
          <w:rFonts w:ascii="PT Astra Serif;Times New Roman" w:hAnsi="PT Astra Serif;Times New Roman" w:cs="PT Astra Serif;Times New Roman"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6262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6262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;Times New Roman" w:hAnsi="PT Astra Serif;Times New Roman" w:cs="PT Astra Serif;Times New Roman"/>
          <w:b/>
          <w:b/>
          <w:color w:val="26262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Cs w:val="28"/>
        </w:rPr>
        <w:t>от 23.06.2023г.          №18 -п                                    п. Октябрьск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26262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Об утверждении перечня информации 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деятельности органов местн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самоуправления поселения, подлежащ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размещению в сети «Интернет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В соответствии с частью 7 статьи 14 Федерального закона от 9.02.2009 г. N8-ФЗ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N131-ФЗ «Об общих принципах организации местного самоуправления в Российской Федерации», Устава Октябрь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ПОСТАНОВЛЯЮ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. Утвердить Перечень информации о деятельности органов местного самоуправления Октябрьского муниципального образования подлежащей размещению в сети «Интернет» согласно Приложения N1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2. Определить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- периодичность размещения Информации в сети Интернет – не реже одного раза 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десять календарных дней (при наличии Информации подлежащей к размещению),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- сроки обновления – не реже одного раза в квартал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3. Настоящие постановление вступает в силу со дня принятия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shd w:fill="FFFFFF" w:val="clear"/>
          <w:lang w:eastAsia="en-US"/>
        </w:rPr>
        <w:t xml:space="preserve">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ктябрь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shd w:fill="FFFFFF" w:val="clear"/>
          <w:lang w:eastAsia="en-US"/>
        </w:rPr>
        <w:t xml:space="preserve"> муниципального образования  Балашовского муниципального района Саратовской области в сети «Интернет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Глава Октябрьского МО                                 </w:t>
        <w:tab/>
        <w:tab/>
        <w:t xml:space="preserve">В.Ю. Жамков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Приложение N 1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к постановлению администрац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№18-п от 23.06.2023г.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еречень информ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Октябрьского муниципа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размещаемого в сети «Интернет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. Информация о деятельности органов местного самоуправления Большемелик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муниципального образования (далее – Информация), размещаемая в сети Интернет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2. Общая Информация, в том числе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) наименование и структура органа местного самоуправления, почтовый адрес, адрес электронной почты (при наличии), номера телефонов администрации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б) сведения о полномочиях органа местного самоуправления, задачах и функциях, а также перечень законов и иных нормативных правовых актов, определяющих эти полномочия, задачи и функции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г) сведения о главе местной администрации, руководителях подведомственных организаций (фамилии, имена, отчества, а также при согласии указанных лиц иные сведения о них)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е) сведения о средствах массовой информации, учрежденных органом местного самоуправления (при наличии)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3. Информацию о нормотворческой деятельности, в том числе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в) тексты проектов муниципальных правовых актов, вынесенных на Совет Октябрьского муниципального образования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г) административные регламенты, стандарты муниципальных услуг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ж) информацию об участии органа местного самоуправления в целевых и иных программах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арат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5. Информацию о результатах проверок, проведенных органом местн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6. Тексты официальных выступлений и заявлений руководителей и заместителей руководителей органа местного самоуправления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7. Статистическую Информацию, в том числе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8. Информацию о кадровом обеспечении, в том числе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) порядок поступления граждан на муниципальную службу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б) сведения о вакантных должностях муниципальной службы, имеющихся в органе местного самоуправления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г) условия и результаты конкурсов на замещение вакантных должностей муниципальной службы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местного самоуправления, в том числе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0. Органы местного самоуправления наряду с информацией, указанной в ч.1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br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настоящего перечня и относящейся к их деятельности, могут размещать в сети Интернет иную информацию о своей деятельности с учетом требований Федерального закона N8-ФЗ от 9 феврал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5:00Z</dcterms:created>
  <dc:creator>Наталья</dc:creator>
  <dc:description/>
  <dc:language>en-US</dc:language>
  <cp:lastModifiedBy>Рабочий</cp:lastModifiedBy>
  <cp:lastPrinted>2023-07-25T11:28:00Z</cp:lastPrinted>
  <dcterms:modified xsi:type="dcterms:W3CDTF">2023-07-25T07:30:00Z</dcterms:modified>
  <cp:revision>3</cp:revision>
  <dc:subject/>
  <dc:title/>
</cp:coreProperties>
</file>