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04.10.2024 года                                                                    №  19-п</w:t>
      </w:r>
    </w:p>
    <w:p>
      <w:pPr>
        <w:pStyle w:val="Style19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Октябрьский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 мерах по предупреждению заноса  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остранения африканской чумы свиней на территор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ктябрьского  муниципального   образовани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 района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аратовской области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</w:rPr>
        <w:t> 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 соответствии с Федеральным законом от 06 октября  2003 года № 131-ФЗ «Об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Законом Российской Федерации от 14 мая 1993 года  № 4979-1 «О ветеринарии»,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редупреждения возникновения и распространения </w:t>
      </w:r>
      <w:r>
        <w:rPr>
          <w:rFonts w:cs="PT Astra Serif" w:ascii="PT Astra Serif" w:hAnsi="PT Astra Serif"/>
          <w:bCs/>
          <w:sz w:val="28"/>
          <w:szCs w:val="28"/>
        </w:rPr>
        <w:t>африканской чумы свине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>Октябрьского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</w:rPr>
        <w:t>1.Утвердить план мероприятий по предупреждению распространения и ликвидации очага африканской чумы свиней. Приложение № 1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Создать специальную комиссию по предупреждению распространения и ликвидации очага африканской чумы свиней. Приложение № 2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Провести в населенных пунктах муниципального образования сходы граждан по вопросу предупреждения заноса, распространения и ликвидации очага африканской чумы свин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 Постановление № 25-п от 18.10.2019 г.счит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Настоящее постановл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Октябрь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                                                                           В.Ю. Жамко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 постановл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  04.10.2024 г. № 19-п</w:t>
      </w:r>
      <w:r>
        <w:rPr>
          <w:rStyle w:val="StrongEmphasis"/>
          <w:rFonts w:cs="PT Astra Serif" w:ascii="PT Astra Serif" w:hAnsi="PT Astra Serif"/>
          <w:color w:val="30303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    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 по предупреждению распространения и ликвидации очага африканской чумы сви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3"/>
        <w:gridCol w:w="2056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учет поголовья свиней в личных подсобных хозяйствах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ветвра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готовность транспортных средств для копки траншеи, перевозки трупов живот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эпизоо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по согласованию с соответствующими службами точные места на территории муниципального образования, пригодные для сжигания  трупов свиней и захоронения биологических отходов при  ликвидации возможных очагов инфекции ( не менее 500 м от населенного пункта, где нет подтопления, размыв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эпизоо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   ветвра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передвижения транспорта оставить только одну основную дорогу, остальные перепаха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лучае возникновения  оча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сельхозпредприят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основной дороге построить дезбарьер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лучае возникновения  оча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разъяснительную работу с населением на сходах граждан  по вопросам профилактики АЧ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возникновении  подозрения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болевание свиней африканской чумой немедленно информировать главного  государственного  ветеринарного  инспек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медле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 ветврач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эпизоотии по ликвидации АЧС строго  исполнять мероприятия комплексного плана по предупреждению заноса и распространения АЧС на территории Балашов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особого распоряжения районной специальной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эпизоотии немедленно взять на учёт свиней в хозяйствах всех форм собственности и письменно предупредить владельцев животных о запрещении продажи, перемещении, выпуска из помещений и самовольного убоя свин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эпизоо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Октябрьского МО</w:t>
            </w:r>
          </w:p>
        </w:tc>
      </w:tr>
    </w:tbl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 постановл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  04.10.2024 г. № 19-п</w:t>
      </w:r>
      <w:r>
        <w:rPr>
          <w:rStyle w:val="StrongEmphasis"/>
          <w:rFonts w:cs="PT Astra Serif" w:ascii="PT Astra Serif" w:hAnsi="PT Astra Serif"/>
          <w:color w:val="30303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   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  </w:t>
      </w:r>
      <w:r>
        <w:rPr>
          <w:rFonts w:eastAsia="PT Astra Serif" w:cs="PT Astra Serif" w:ascii="PT Astra Serif" w:hAnsi="PT Astra Serif"/>
          <w:b/>
          <w:bCs/>
          <w:sz w:val="22"/>
          <w:szCs w:val="22"/>
        </w:rPr>
        <w:t xml:space="preserve">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 отрядов  по отчуждению животных, убою, сжиганию трупов и утилизации биологических отходов на территории Октябрьского муниципального образования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Отряд по отчуждению животных у гражд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бунов Александр Александрович(по согласовани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ковый уполномоченный полиции (по 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Гаврилин Андрей Геннадьевич (по согласовани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инаев Михаил Анатольевич (по согласованию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устарев Андрей Петрович(по согласованию),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Отряд по убою животных  бескровным методом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  <w:sz w:val="28"/>
          <w:szCs w:val="28"/>
        </w:rPr>
        <w:t>1. Ветеринарный врач Октябрьского ветучастка (по согласованию),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iCs/>
          <w:sz w:val="28"/>
          <w:szCs w:val="28"/>
        </w:rPr>
        <w:t>Кривчиков Николай Александрович (по согласованию</w:t>
      </w:r>
      <w:r>
        <w:rPr>
          <w:rFonts w:cs="PT Astra Serif" w:ascii="PT Astra Serif" w:hAnsi="PT Astra Serif"/>
          <w:sz w:val="28"/>
          <w:szCs w:val="28"/>
        </w:rPr>
        <w:t xml:space="preserve"> ),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  <w:sz w:val="28"/>
          <w:szCs w:val="28"/>
        </w:rPr>
        <w:t>3.Моисеев Вячеслав Геннадьевич (по согласованию),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Тюрин Николай Вячеславович (по согласованию)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Отряд по сжиганию трупов животных  и утилизации отх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" w:ascii="PT Astra Serif" w:hAnsi="PT Astra Serif"/>
          <w:sz w:val="28"/>
          <w:szCs w:val="28"/>
        </w:rPr>
        <w:t>Холуянов Алексей Анатольевич (по согласованию),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йцев Владимир Анатольевич (по согласованию),</w:t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" w:ascii="PT Astra Serif" w:hAnsi="PT Astra Serif"/>
          <w:sz w:val="28"/>
          <w:szCs w:val="28"/>
        </w:rPr>
        <w:t>Никитаев Владимир Алексеевич  (по согласованию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6:00Z</dcterms:created>
  <dc:creator>USER</dc:creator>
  <dc:description/>
  <dc:language>en-US</dc:language>
  <cp:lastModifiedBy>Наталья</cp:lastModifiedBy>
  <cp:lastPrinted>2019-09-24T13:56:00Z</cp:lastPrinted>
  <dcterms:modified xsi:type="dcterms:W3CDTF">2024-10-04T10:26:00Z</dcterms:modified>
  <cp:revision>2</cp:revision>
  <dc:subject/>
  <dc:title>АДМИНИСТРАЦИЯ</dc:title>
</cp:coreProperties>
</file>