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160" w:right="19" w:firstLine="720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right="1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shd w:fill="FFFFFF" w:val="clear"/>
        <w:spacing w:lineRule="exact" w:line="274"/>
        <w:ind w:right="1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274"/>
        <w:ind w:right="1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before="274" w:after="0"/>
        <w:ind w:left="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от 29.06.2022  года   № 20-п                      </w:t>
        <w:tab/>
        <w:tab/>
        <w:tab/>
        <w:t xml:space="preserve">    п. Октябрьский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Cs/>
          <w:sz w:val="28"/>
          <w:szCs w:val="28"/>
        </w:rPr>
        <w:t>внутреннего финансового аудита и наделении</w:t>
      </w: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Cs/>
          <w:sz w:val="28"/>
          <w:szCs w:val="28"/>
        </w:rPr>
        <w:t>полномочиями внутреннего финансового аудит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пунктом 5 статьи 160.2-1 и абзацем сорок пятым статьи 165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от 01 сентября 2021 г. №120н «Об утверждении федерального стандарта внутреннего финансового аудита в целях подтверждения достоверности бюджетной отчетности и соответствия порядка ведения бюджетного учета. составления, представления и утверждения бюджетной отчетности» на основании Устава Октябрьского муниципального Балашовского района Саратовской области, администрация Октябрьского муниципального Балашовского района Саратовской области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Принять решение об упрощенном осуществлении внутреннего финансового аудита администрацией Октябрьского муниципального Балашовского района Саратовской области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Наделить полномочиями по осуществлению внутреннего финансового аудита главу Октябрьского муниципального образования Балашовского района Саратовской област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Октябрьского муниципального образования Балашовского района Саратов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/>
        <w:autoSpaceDE w:val="true"/>
        <w:spacing w:before="280" w:after="28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  <w:u w:val="single"/>
        </w:rPr>
        <w:t>пунктом 14</w:t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  <w:u w:val="single"/>
        </w:rPr>
        <w:t>пунктом 16</w:t>
      </w:r>
      <w:r>
        <w:rPr>
          <w:rStyle w:val="InternetLink"/>
          <w:sz w:val="28"/>
          <w:u w:val="singl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/>
        <w:autoSpaceDE w:val="true"/>
        <w:spacing w:before="280" w:after="28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/>
        <w:autoSpaceDE w:val="true"/>
        <w:spacing w:lineRule="atLeast" w:line="102" w:before="280" w:after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102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/>
        <w:autoSpaceDE w:val="true"/>
        <w:spacing w:lineRule="atLeast" w:line="102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ктябрьского муниципального образования                            В.Ю. Жамков</w:t>
      </w:r>
    </w:p>
    <w:p>
      <w:pPr>
        <w:pStyle w:val="Normal"/>
        <w:widowControl/>
        <w:autoSpaceDE w:val="true"/>
        <w:spacing w:lineRule="atLeast" w:line="102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102" w:before="280" w:after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4:00Z</dcterms:created>
  <dc:creator>User</dc:creator>
  <dc:description/>
  <dc:language>en-US</dc:language>
  <cp:lastModifiedBy>Наталья</cp:lastModifiedBy>
  <cp:lastPrinted>2022-07-12T15:52:00Z</cp:lastPrinted>
  <dcterms:modified xsi:type="dcterms:W3CDTF">2022-07-12T11:54:00Z</dcterms:modified>
  <cp:revision>2</cp:revision>
  <dc:subject/>
  <dc:title>ПОСТАНОВЛЕНИЕ</dc:title>
</cp:coreProperties>
</file>