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Subtitle"/>
        <w:jc w:val="right"/>
        <w:rPr>
          <w:rFonts w:ascii="PT Astra Serif;Times New Roman" w:hAnsi="PT Astra Serif;Times New Roman" w:eastAsia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        </w:t>
      </w:r>
    </w:p>
    <w:p>
      <w:pPr>
        <w:pStyle w:val="Subtitle"/>
        <w:ind w:left="150"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ОСТАНОВЛЕНИЕ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 xml:space="preserve">О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zh-CN"/>
        </w:rPr>
        <w:t xml:space="preserve">08.08.2023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>г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zh-CN"/>
        </w:rPr>
        <w:t>.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 xml:space="preserve">  № 2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zh-CN"/>
        </w:rPr>
        <w:t>0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 xml:space="preserve"> -п                                                 п. Октябрьск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3-п от 16.12.2021 г. «Об утверждении перечня главных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на основании Устава Октябрьского Балашовского муниципального района Саратовской области, администрация Октябрьского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633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Внести изменения в постановление 23-п от 16.12.2021 г. в перечень главных администраторов доходов бюджет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ктябрьского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муниципального образования Балашовского муниципального района Саратовской области, читать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Октябрь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В.Ю. Жам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8.08.2023 г. № 20-п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 xml:space="preserve">бюджета Октябрь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765"/>
        <w:gridCol w:w="5396"/>
      </w:tblGrid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4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firstLine="11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Октябрь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17 15030 10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Style16">
    <w:name w:val="Подзаголовок Знак"/>
    <w:basedOn w:val="Style10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10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1:00Z</dcterms:created>
  <dc:creator>SARANTCEVA_EV</dc:creator>
  <dc:description/>
  <cp:keywords/>
  <dc:language>en-US</dc:language>
  <cp:lastModifiedBy>Рабочий</cp:lastModifiedBy>
  <cp:lastPrinted>2023-08-21T11:25:00Z</cp:lastPrinted>
  <dcterms:modified xsi:type="dcterms:W3CDTF">2023-08-21T07:26:00Z</dcterms:modified>
  <cp:revision>4</cp:revision>
  <dc:subject/>
  <dc:title/>
</cp:coreProperties>
</file>