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 01.07.2022  г.  № 22/2-п</w:t>
        <w:tab/>
        <w:t xml:space="preserve">                      </w:t>
        <w:tab/>
        <w:tab/>
        <w:tab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. Октябрьский</w:t>
      </w:r>
    </w:p>
    <w:p>
      <w:pPr>
        <w:pStyle w:val="Normal"/>
        <w:ind w:left="720"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требованиях к качеству</w:t>
      </w:r>
    </w:p>
    <w:p>
      <w:pPr>
        <w:pStyle w:val="ConsTitl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услуг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овышения эффективности управления бюджетными средствами, внедрения методов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ого планирования</w:t>
      </w:r>
      <w:r>
        <w:rPr>
          <w:rFonts w:cs="PT Astra Serif" w:ascii="PT Astra Serif" w:hAnsi="PT Astra Serif"/>
          <w:sz w:val="28"/>
          <w:szCs w:val="28"/>
        </w:rPr>
        <w:t xml:space="preserve">, ориентированного на результат, более полного и качественного предоставления муниципальных услуг населению, администрация                             Октябрьского муниципального образова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требованиях к качеству муниципальных услуг согласно приложению № 1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порядке проведения оценки соответствия качества муниципальных услуг, оказываемых за счет средств бюджета Октябрьского муниципального образования,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овленным требованиям согласно приложению № 2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60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ктябрьского муниципального образования                         В.Ю. Жамков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Приложение № 1</w:t>
      </w:r>
    </w:p>
    <w:p>
      <w:pPr>
        <w:pStyle w:val="TextBody"/>
        <w:spacing w:lineRule="atLeast" w:line="0" w:before="0" w:after="0"/>
        <w:ind w:left="5553" w:right="28" w:hanging="0"/>
        <w:jc w:val="right"/>
        <w:rPr/>
      </w:pPr>
      <w:r>
        <w:rPr>
          <w:rFonts w:cs="PT Astra Serif" w:ascii="PT Astra Serif" w:hAnsi="PT Astra Serif"/>
          <w:color w:val="030303"/>
          <w:sz w:val="28"/>
          <w:szCs w:val="28"/>
        </w:rPr>
        <w:t>к</w:t>
      </w:r>
      <w:r>
        <w:rPr>
          <w:rFonts w:cs="PT Astra Serif" w:ascii="PT Astra Serif" w:hAnsi="PT Astra Serif"/>
          <w:color w:val="030303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ю администрация  Октябрьского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lineRule="atLeast" w:line="0" w:before="0" w:after="0"/>
        <w:ind w:left="5967" w:right="2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1.07.2022 г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22/2-п</w:t>
      </w:r>
    </w:p>
    <w:p>
      <w:pPr>
        <w:pStyle w:val="Normal"/>
        <w:ind w:left="4962" w:right="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о требованиях к качеству муниципальных услуг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стоящее Положение устанавливает основные требования к качеству муниципальных услуг (работ), оказываемых физическим и (или) юридическим лицам (выполняемых) муниципальными учреждениями и иными юридическими лицами за счет средств Октябрьского  муниципального образования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алее соответственно – требования к качеству, потребители, муниципальные услуги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Требования к качеству включаю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материально-техническому обеспечению оказания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уровню кадрового обеспечения оказания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обеспечению доступности потребителям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информационному обеспечению потребителей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организации учета мнения потребителей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требования, существенно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Конкретный состав требований к качеству муниципальных услуг </w:t>
        <w:br/>
        <w:t>в зависимости от их содержания устанавливается с учетом мнения получателей, в том числе потенциальных, муниципальных услуг и должен содержат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в составе требований к материально-техническому обеспечению оказания муниципальной услуги – требования к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ям и прилегающей территор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я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ности мебелью и оборудование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ности мягким инвентаре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ности иным имуществом, необходимым для оказания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в составе требований к уровню кадрового обеспечения оказания муниципальной услуги – требования к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и персонала, непосредственно участвующего в оказании муниципальной услуги, в том числе в соотношении с численностью потребителей муниципальной услуги, численности административно-хозяйственного персонал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ню квалификации персонала, участвующего в оказании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ности проведения мероприятий по повышению квалификации персонала, участвующего в оказании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требования, связанные с персоналом, участвующим в оказании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в составе требований к обеспечению доступности потребителям муниципальной услуги – требования к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у работы муниципальных учреждений и иных организаций, оказывающих муниципальную услуг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даленности расположения места оказания муниципальной услуги </w:t>
        <w:br/>
        <w:t>от потребите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ередности оказания муниципальной услуги в случае превышения спроса на муниципальную услугу над возможностями ее оказа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требования, связанные с доступностью потребителям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в составе требований к информационному обеспечению потребителей муниципальной услуги – требования к форме, составу, месту и периодичности размещения информации об оказываемой муниципальной услуге, а также иные требования, необходимые для потребителя муниципальной услуг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в составе требований к организации учета мнения потребителей муниципальной услуги – требования к формам, способам и периодичности сбора и учета мнения потребителей муниципальной услуги, в том числе сведения о наличии книги жалоб, а также телефоны и адреса организаций, осуществляющих контроль за соблюдением требований к качеств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Требования к качеству утверждаются муниципальными правовыми актами отраслевых структурных подразделений местной администрации и должны быть предоставлены учреждением (иной организацией), оказывающим муниципальную услугу, для ознакомления любому физическому и (или) юридическому лицу по месту оказания муниципальной услуги незамедлительно по поступлению такой просьбы в письменной или устной форм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наличии требований к качеству должна быть размещена по месту оказания муниципальной услуги и должна быть заметна для получателя услуг (в том числе потенциального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 Жалобы на предоставление муниципальных услуг с нарушением установленных требований к качеству или заявления о некачественном оказании муниципальных услуг физическим и (или) юридическим лицам (далее – жалобы) подлежат обязательной регистрации в книге жалоб </w:t>
        <w:br/>
        <w:t>и рассматриваются в установленные законодательством срок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рассмотрения жалобы соответствующему физическому и (или) юридическому лицу предоставляется письменный ответ о принятых мерах по привлечению виновных к ответственности (если будет установлена вина учреждения, должностных лиц или специалистов в некачественном оказании услуг), а также предложения о возможных действиях </w:t>
        <w:br/>
        <w:t>по устранению последствий некачественно оказанной услуг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и проведении контрольных мероприятий в обязательном порядке должна проверяться книга жалоб и при наличии жалоб – соблюдение сроков рассмотрения жалоб и правомерность действий администрации муниципального учреждения (иной организации) по принятию мер для устранения выявленных недостатк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 Должностные лица и работники муниципальных </w:t>
      </w:r>
      <w:r>
        <w:rPr>
          <w:rFonts w:cs="PT Astra Serif" w:ascii="PT Astra Serif" w:hAnsi="PT Astra Serif"/>
          <w:spacing w:val="-4"/>
          <w:sz w:val="28"/>
          <w:szCs w:val="28"/>
        </w:rPr>
        <w:t>учреждений (иных организаций), оказывающих муниципальные услуги, несут ответственность</w:t>
      </w:r>
      <w:r>
        <w:rPr>
          <w:rFonts w:cs="PT Astra Serif" w:ascii="PT Astra Serif" w:hAnsi="PT Astra Serif"/>
          <w:sz w:val="28"/>
          <w:szCs w:val="28"/>
        </w:rPr>
        <w:t xml:space="preserve"> за оказание муниципальных услуг с нарушением установленных требованиям к качеству в соответствии с действующим законодательством.</w:t>
      </w:r>
    </w:p>
    <w:p>
      <w:pPr>
        <w:pStyle w:val="Normal"/>
        <w:ind w:left="45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TextBody"/>
        <w:spacing w:lineRule="atLeast" w:line="0" w:before="0" w:after="0"/>
        <w:ind w:left="5553" w:right="28" w:hanging="0"/>
        <w:jc w:val="right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Приложение № 2</w:t>
        <w:br/>
      </w:r>
      <w:r>
        <w:rPr>
          <w:rFonts w:cs="PT Astra Serif" w:ascii="PT Astra Serif" w:hAnsi="PT Astra Serif"/>
          <w:color w:val="030303"/>
          <w:sz w:val="28"/>
          <w:szCs w:val="28"/>
        </w:rPr>
        <w:t>к</w:t>
      </w:r>
      <w:r>
        <w:rPr>
          <w:rFonts w:cs="PT Astra Serif" w:ascii="PT Astra Serif" w:hAnsi="PT Astra Serif"/>
          <w:color w:val="030303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ю администрация Октябрьского 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lineRule="atLeast" w:line="0" w:before="0" w:after="0"/>
        <w:ind w:left="5967" w:right="28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 01.07.2022 г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22/2-п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lineRule="atLeast" w:line="0" w:before="0" w:after="0"/>
        <w:ind w:left="5967" w:right="28" w:hanging="0"/>
        <w:jc w:val="right"/>
        <w:rPr>
          <w:rFonts w:ascii="PT Astra Serif" w:hAnsi="PT Astra Serif" w:cs="PT Astra Serif"/>
          <w:spacing w:val="15"/>
          <w:sz w:val="28"/>
          <w:szCs w:val="28"/>
        </w:rPr>
      </w:pPr>
      <w:r>
        <w:rPr>
          <w:rFonts w:cs="PT Astra Serif" w:ascii="PT Astra Serif" w:hAnsi="PT Astra Serif"/>
          <w:spacing w:val="15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 порядке</w:t>
      </w:r>
    </w:p>
    <w:p>
      <w:pPr>
        <w:pStyle w:val="Normal"/>
        <w:ind w:right="28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ведения оценки соответствия качества муниципальных услуг, оказываемых за счет средств бюджета Октябрьского муниципального образования, установленным требованиям</w:t>
      </w:r>
    </w:p>
    <w:p>
      <w:pPr>
        <w:pStyle w:val="Normal"/>
        <w:spacing w:before="120" w:after="120"/>
        <w:ind w:left="3119" w:hanging="31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Настоящее Положение устанавливает общий порядок проведения отраслевыми структурными подразделениями местной администрации проверки соответствия качества фактически оказываемых (выполняемых) муниципальными учреждениями (иными организациями) муниципальных услуг (работ) установленным требованиям (далее соответственно – оценка качества, муниципальные услуги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8"/>
          <w:sz w:val="28"/>
          <w:szCs w:val="28"/>
        </w:rPr>
        <w:t xml:space="preserve">2. Оценка качества проводится </w:t>
      </w:r>
      <w:r>
        <w:rPr>
          <w:rFonts w:cs="Times New Roman" w:ascii="PT Astra Serif" w:hAnsi="PT Astra Serif"/>
          <w:sz w:val="28"/>
          <w:szCs w:val="28"/>
        </w:rPr>
        <w:t>ежегодно в виде контрольных мероприятий по установлению соответствия качества фактически оказанных муниципальных услуг требованиям к качеству их оказания, утвержденным муниципальными правовыми актами отраслевых структурных подразделений местной администрации и осуществляется по каждой муниципальной услуге, включенной в перечень муниципальных услуг, оказываемых за счет средств бюджета Октябрьского</w:t>
      </w:r>
      <w:r>
        <w:rPr>
          <w:rFonts w:cs="PT Astra Serif" w:ascii="PT Astra Serif" w:hAnsi="PT Astra Serif"/>
          <w:sz w:val="28"/>
          <w:szCs w:val="28"/>
        </w:rPr>
        <w:t xml:space="preserve">  муниципального образования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 (далее соответственно –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0"/>
          <w:sz w:val="28"/>
          <w:szCs w:val="28"/>
        </w:rPr>
        <w:t>контрольные мероприятия, установленные требования к качеству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Контрольные мероприятия проводятся по месту фактического оказания муниципальных услуг в часы работы проверяемого муниципального учреждения (иной организации) и в установленные рабочие дн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, сроки и порядок проведения контрольных мероприятий утверждаются отраслевыми структурными подразделениями местной администраци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 результатам проведенных контрольных мероприятий отраслевыми структурными подразделениями местной администрации по каждой муниципальной услуге определяется сводная оценка соответствия качества фактически оказываемой муниципальной услуги установленным требованиям к качеству (далее – сводная оценка качества услуги) по следующей формул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br w:type="textWrapping" w:clear="all"/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PT Astra Serif" w:ascii="PT Astra Serif" w:hAnsi="PT Astra Serif"/>
          <w:sz w:val="28"/>
          <w:szCs w:val="28"/>
          <w:lang w:val="en-US" w:eastAsia="en-US"/>
        </w:rPr>
        <w:tab/>
        <w:tab/>
      </w:r>
      <w:r>
        <w:rPr>
          <w:rFonts w:cs="Times New Roman" w:ascii="PT Astra Serif" w:hAnsi="PT Astra Serif"/>
          <w:sz w:val="28"/>
          <w:szCs w:val="28"/>
          <w:lang w:val="en-US" w:eastAsia="en-US"/>
        </w:rPr>
        <w:t>где: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водная оценка качества </w:t>
      </w:r>
      <w:r>
        <w:rPr>
          <w:rFonts w:cs="Times New Roman" w:ascii="PT Astra Serif" w:hAnsi="PT Astra Serif"/>
          <w:i/>
          <w:sz w:val="28"/>
          <w:szCs w:val="28"/>
        </w:rPr>
        <w:t>j</w:t>
      </w:r>
      <w:r>
        <w:rPr>
          <w:rFonts w:cs="Times New Roman" w:ascii="PT Astra Serif" w:hAnsi="PT Astra Serif"/>
          <w:sz w:val="28"/>
          <w:szCs w:val="28"/>
        </w:rPr>
        <w:t>-й услуг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бъем фактически оказанной </w:t>
      </w:r>
      <w:r>
        <w:rPr>
          <w:rFonts w:cs="Times New Roman" w:ascii="PT Astra Serif" w:hAnsi="PT Astra Serif"/>
          <w:i/>
          <w:sz w:val="28"/>
          <w:szCs w:val="28"/>
        </w:rPr>
        <w:t>j</w:t>
      </w:r>
      <w:r>
        <w:rPr>
          <w:rFonts w:cs="Times New Roman" w:ascii="PT Astra Serif" w:hAnsi="PT Astra Serif"/>
          <w:sz w:val="28"/>
          <w:szCs w:val="28"/>
        </w:rPr>
        <w:t xml:space="preserve">-й муниципальной услуги </w:t>
      </w:r>
      <w:r>
        <w:rPr>
          <w:rFonts w:cs="Times New Roman" w:ascii="PT Astra Serif" w:hAnsi="PT Astra Serif"/>
          <w:i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sz w:val="28"/>
          <w:szCs w:val="28"/>
        </w:rPr>
        <w:t>-м муниципальным учреждением (иной организацией) за период, в отношении которого проведены контрольные мероприят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оэффициент соответствия требованиям к качеству фактически оказанной </w:t>
      </w:r>
      <w:r>
        <w:rPr>
          <w:rFonts w:cs="Times New Roman" w:ascii="PT Astra Serif" w:hAnsi="PT Astra Serif"/>
          <w:i/>
          <w:sz w:val="28"/>
          <w:szCs w:val="28"/>
        </w:rPr>
        <w:t>j</w:t>
      </w:r>
      <w:r>
        <w:rPr>
          <w:rFonts w:cs="Times New Roman" w:ascii="PT Astra Serif" w:hAnsi="PT Astra Serif"/>
          <w:sz w:val="28"/>
          <w:szCs w:val="28"/>
        </w:rPr>
        <w:t xml:space="preserve">-й муниципальной услуги </w:t>
      </w:r>
      <w:r>
        <w:rPr>
          <w:rFonts w:cs="Times New Roman" w:ascii="PT Astra Serif" w:hAnsi="PT Astra Serif"/>
          <w:i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-м муниципальным учреждением </w:t>
        <w:br/>
        <w:t>(иной организацией) в периоде, в отношении которого проведены контрольные мероприят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оэффициент соответствия требованиям к качеству фактически оказанной муниципальной услуги может принимать одно из следующих значений: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80"/>
        <w:gridCol w:w="2340"/>
        <w:gridCol w:w="520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явленные в ходе проведения контрольных мероприятий фак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начение коэффициента соответствия требованиям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8"/>
                <w:sz w:val="28"/>
                <w:szCs w:val="28"/>
              </w:rPr>
              <w:t>к качеству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терпретация оцен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сутствие выявленных в ходе контрольных мероприятий нарушений установленных требований к качеству или выявлены единичные нарушения установленных требований к качеству </w:t>
              <w:br/>
              <w:t>(не более 10% от установленных знач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слуга соответствует требованиям к качеству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 ходе контрольных мероприятий выявлены устранимые нарушения установленных требований к качеству </w:t>
              <w:br/>
              <w:t>(не более 40% от установленных знач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слуга в целом соответствует требованиям к качеству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ходе контрольных мероприятий выявлены многочисленные нарушения установленных требований к качеству</w:t>
              <w:br/>
              <w:t>(не более 70% от установленных знач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слуга оказывается </w:t>
              <w:br/>
              <w:t xml:space="preserve">с устранимыми нарушениями требованиям </w:t>
              <w:br/>
              <w:t>к качеству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ходе контрольных мероприятий выявлены многочисленные грубые нарушения установленных требований</w:t>
              <w:br/>
              <w:t xml:space="preserve">к качеству (более 71% от установленных значений) и муниципальным учреждением (иной организацией) не устранены ранее выявленные нару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слуга не соответствует требованиям к качеству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i/>
          <w:sz w:val="28"/>
          <w:szCs w:val="28"/>
          <w:lang w:val="en-US"/>
        </w:rPr>
        <w:t>n</w:t>
      </w:r>
      <w:r>
        <w:rPr>
          <w:rFonts w:cs="Times New Roman" w:ascii="PT Astra Serif" w:hAnsi="PT Astra Serif"/>
          <w:sz w:val="28"/>
          <w:szCs w:val="28"/>
        </w:rPr>
        <w:t xml:space="preserve"> – количество муниципальных учреждений (иных организаций), оказывающих </w:t>
      </w:r>
      <w:r>
        <w:rPr>
          <w:rFonts w:cs="Times New Roman" w:ascii="PT Astra Serif" w:hAnsi="PT Astra Serif"/>
          <w:i/>
          <w:sz w:val="28"/>
          <w:szCs w:val="28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-ую муниципальную услугу, в отношении которых проведены контрольные мероприятия.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Наряду с проведением контрольных мероприятий отраслевое структурное подразделение местной администрации в целях выявления степени удовлетворения населения качеством оказываемых муниципальных услуг и разработки мер, направленных на повышение качества оказываемых муниципальных услуг, вправе проводить опрос (анкетирование) населения о качестве оказываемых муниципальных услуг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 вопросов опроса (анкетирования), сроки и порядок его проведения устанавливаются отраслевым структурным подразделением местн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Результаты проведенной оценки качества публикуются в средствах массовой информации и (или) на официальном сайте администрации Октябрьского</w:t>
      </w:r>
      <w:r>
        <w:rPr>
          <w:rFonts w:cs="PT Astra Serif" w:ascii="PT Astra Serif" w:hAnsi="PT Astra Serif"/>
          <w:sz w:val="28"/>
          <w:szCs w:val="28"/>
        </w:rPr>
        <w:t xml:space="preserve"> 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 xml:space="preserve"> в сети Интернет по форме, установленной отраслевым структурным подразделением местной администр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2:00Z</dcterms:created>
  <dc:creator>МФ</dc:creator>
  <dc:description/>
  <cp:keywords/>
  <dc:language>en-US</dc:language>
  <cp:lastModifiedBy>Наталья</cp:lastModifiedBy>
  <cp:lastPrinted>2022-12-13T14:49:00Z</cp:lastPrinted>
  <dcterms:modified xsi:type="dcterms:W3CDTF">2022-12-13T10:49:00Z</dcterms:modified>
  <cp:revision>3</cp:revision>
  <dc:subject/>
  <dc:title>Модельный муниципальный правовой акт о требованиях к качеству муниципальных услуг</dc:title>
</cp:coreProperties>
</file>