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center" w:pos="4677" w:leader="none"/>
          <w:tab w:val="left" w:pos="7335" w:leader="none"/>
          <w:tab w:val="right" w:pos="9354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 xml:space="preserve">ПОСТАНОВЛЕНИЕ </w:t>
        <w:tab/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т 01.11.2023 г.  № 23-п                                                             п. Октябрьский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внесении изменений в постановл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т 27.12.2022 года № 24-п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утверждении муниципальной программы 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"Ремонт и содержание автомобильных дорог 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сооружений на них в границах сельских поселений "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Arial" w:ascii="PT Astra Serif;Times New Roman" w:hAnsi="PT Astra Serif;Times New Roman"/>
          <w:sz w:val="28"/>
          <w:szCs w:val="28"/>
        </w:rPr>
        <w:t>"Ремонт и содержание автомобильных дорог и сооружений на них в границах сельских поселений " согласно прилож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со дня его опубликования (обнародования) обнародования, но не ранее 01.11.2023г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Октябрь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                            </w:t>
        <w:tab/>
        <w:tab/>
        <w:t>В.Ю. Жамк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711" w:firstLine="4253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711" w:firstLine="4253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711" w:firstLine="4253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711" w:firstLine="4253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711" w:firstLine="4253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ind w:right="-711" w:firstLine="4253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ктябрьского муниципального образования</w:t>
      </w:r>
    </w:p>
    <w:p>
      <w:pPr>
        <w:pStyle w:val="Normal"/>
        <w:ind w:right="-711" w:firstLine="4253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01.11.2023 г. № 23-п </w:t>
      </w:r>
    </w:p>
    <w:p>
      <w:pPr>
        <w:pStyle w:val="Normal"/>
        <w:tabs>
          <w:tab w:val="clear" w:pos="720"/>
          <w:tab w:val="left" w:pos="4020" w:leader="none"/>
        </w:tabs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"Ремонт и содержание автомобильных дорог 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сооружений на них в границах сельских поселений 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7655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- администрация  Октябрьского муниципального образования Балашовского 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муниципальная программа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"Ремонт и содержание автомобильных дорог и сооружений на них в границах сельских поселений "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Администрация  Октябрьского муниципального образования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2023 г., 2024 г., 2025 г.</w:t>
            </w:r>
          </w:p>
        </w:tc>
      </w:tr>
      <w:tr>
        <w:trPr>
          <w:trHeight w:val="3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лью Программы является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dstrike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ип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администрация Октябрьского муниципального образования 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Целевые индикатор результативност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- общая п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ротяженность автомобильных дорог общего пользования местного значения  в границах сельских поселений –  23,4 км;</w:t>
            </w:r>
          </w:p>
          <w:p>
            <w:pPr>
              <w:pStyle w:val="Normal"/>
              <w:ind w:left="132" w:right="139" w:hanging="1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rFonts w:cs="PT Astra Serif;Times New Roman" w:ascii="PT Astra Serif;Times New Roman" w:hAnsi="PT Astra Serif;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Характеристика Программ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бъем и источники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бъем финансирования Программы составляет: 7101,9 тыс.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Из них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) субсидии за счет средств  областного дорожного фонда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3 год – 4944 тыс. 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2024 год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2025 год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) акцизы на нефтепродукты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3 год-1495,1 тыс.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4 год – 1554,9 тыс.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5 год  - 1617,1 тыс. 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3) иные межбюджетные трансферты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3 год – 662,8 тыс. 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4 год – 689,3 тыс. 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25 год – 716,9 тыс. руб.</w:t>
            </w:r>
          </w:p>
        </w:tc>
      </w:tr>
      <w:tr>
        <w:trPr>
          <w:trHeight w:val="10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троль за реализацией программы осуществляет администрация Октябрьского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я Октябрьского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PT Astra Serif;Times New Roman" w:hAnsi="PT Astra Serif;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год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PT Astra Serif;Times New Roman" w:hAnsi="PT Astra Serif;Times New Roman"/>
          <w:bCs/>
          <w:lang w:val="en-US"/>
        </w:rPr>
        <w:t>II</w:t>
      </w:r>
      <w:r>
        <w:rPr>
          <w:rFonts w:cs="Times New Roman" w:ascii="PT Astra Serif;Times New Roman" w:hAnsi="PT Astra Serif;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Октябрь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Октябрьского   муниципального образования Балашов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Программы осуществляется в период 2023 года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PT Astra Serif;Times New Roman" w:hAnsi="PT Astra Serif;Times New Roman"/>
          <w:bCs/>
          <w:lang w:val="en-US"/>
        </w:rPr>
        <w:t>III</w:t>
      </w:r>
      <w:r>
        <w:rPr>
          <w:rFonts w:cs="Times New Roman" w:ascii="PT Astra Serif;Times New Roman" w:hAnsi="PT Astra Serif;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PT Astra Serif;Times New Roman" w:hAnsi="PT Astra Serif;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Октябрь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PT Astra Serif;Times New Roman" w:hAnsi="PT Astra Serif;Times New Roman" w:cs="Times New Roman"/>
          <w:color w:val="C00000"/>
        </w:rPr>
      </w:pPr>
      <w:r>
        <w:rPr>
          <w:rFonts w:cs="Times New Roman" w:ascii="PT Astra Serif;Times New Roman" w:hAnsi="PT Astra Serif;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PT Astra Serif;Times New Roman" w:hAnsi="PT Astra Serif;Times New Roman"/>
          <w:bCs/>
          <w:lang w:val="en-US"/>
        </w:rPr>
        <w:t>IV</w:t>
      </w:r>
      <w:r>
        <w:rPr>
          <w:rFonts w:cs="Times New Roman" w:ascii="PT Astra Serif;Times New Roman" w:hAnsi="PT Astra Serif;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PT Astra Serif;Times New Roman" w:hAnsi="PT Astra Serif;Times New Roman"/>
          <w:bCs/>
          <w:lang w:val="en-US"/>
        </w:rPr>
        <w:t>V</w:t>
      </w:r>
      <w:r>
        <w:rPr>
          <w:rFonts w:cs="Times New Roman" w:ascii="PT Astra Serif;Times New Roman" w:hAnsi="PT Astra Serif;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PT Astra Serif;Times New Roman" w:hAnsi="PT Astra Serif;Times New Roman"/>
          <w:bCs/>
          <w:lang w:val="en-US"/>
        </w:rPr>
        <w:t>VI</w:t>
      </w:r>
      <w:r>
        <w:rPr>
          <w:rFonts w:cs="Times New Roman" w:ascii="PT Astra Serif;Times New Roman" w:hAnsi="PT Astra Serif;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WW1"/>
        <w:spacing w:lineRule="auto" w:line="240"/>
        <w:ind w:left="567" w:hanging="0"/>
        <w:jc w:val="both"/>
        <w:rPr/>
      </w:pPr>
      <w:r>
        <w:rPr>
          <w:rFonts w:cs="Times New Roman" w:ascii="PT Astra Serif;Times New Roman" w:hAnsi="PT Astra Serif;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Октябрьского муниципального образования Балашовского 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PT Astra Serif;Times New Roman" w:hAnsi="PT Astra Serif;Times New Roman"/>
          <w:bCs/>
          <w:lang w:val="en-US"/>
        </w:rPr>
        <w:t>VII</w:t>
      </w:r>
      <w:r>
        <w:rPr>
          <w:rFonts w:cs="Times New Roman" w:ascii="PT Astra Serif;Times New Roman" w:hAnsi="PT Astra Serif;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VI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ледствий реализации программы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настоящей Программы позволит улучшить состояние дорожной сети Октябрьского муниципального образования Балашовского  муниципального района Саратовской области.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</w:p>
    <w:p>
      <w:pPr>
        <w:pStyle w:val="Normal"/>
        <w:ind w:right="-4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2"/>
        <w:ind w:left="4956" w:hanging="0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iCs/>
          <w:lang w:eastAsia="ru-RU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>Приложение №1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 xml:space="preserve">к Постановлению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>администрации Октябрьск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23-п   от 01.11.2023 г.</w:t>
      </w:r>
    </w:p>
    <w:p>
      <w:pPr>
        <w:pStyle w:val="NoSpacing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ъёмы финансирования и целевые показатели по реализации мероприятий программы     </w:t>
      </w:r>
    </w:p>
    <w:p>
      <w:pPr>
        <w:pStyle w:val="NoSpacing"/>
        <w:ind w:left="7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тыс. руб.                   </w:t>
      </w:r>
    </w:p>
    <w:tbl>
      <w:tblPr>
        <w:tblW w:w="103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174"/>
        <w:gridCol w:w="1241"/>
        <w:gridCol w:w="1475"/>
        <w:gridCol w:w="1264"/>
        <w:gridCol w:w="1414"/>
        <w:gridCol w:w="45"/>
        <w:gridCol w:w="1632"/>
        <w:gridCol w:w="69"/>
        <w:gridCol w:w="1577"/>
      </w:tblGrid>
      <w:tr>
        <w:trPr>
          <w:trHeight w:val="7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дел</w:t>
            </w:r>
          </w:p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ители мероприятий</w:t>
            </w:r>
          </w:p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исполнения</w:t>
            </w:r>
          </w:p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90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Основное мероприятие: 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</w:tr>
      <w:tr>
        <w:trPr>
          <w:trHeight w:val="23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одержание автомобильных дорог местного значения (расчистка дорог от снега, посыпка песчано-солевой смесью, планировка и грейдирование, отсыпка кирпичным щебнем, щебнем, содержание и уборка обочин(валка деревьев, срез кустарников, окос вдоль обочин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дминистрация Октябрьского 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23 г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628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66256,00</w:t>
            </w:r>
          </w:p>
        </w:tc>
      </w:tr>
      <w:tr>
        <w:trPr>
          <w:trHeight w:val="9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азработка проектно-сметной документации, проведение необходимых экспертиз, строитель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дминистрация Октябрьского 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23 г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70489,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емонт участка дороги: ул. Советская и ул. Пролетарская в п. Октябрьский (прирост протяженности автомобильных дорог общего пользования местного значения в 2023 г.-0,54 к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дминистрация Октябрьского 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23 г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673510,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Ямочный ремонт дорог в п. Репная Вершина, Ириновский, с. Пады, п. Октябрь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дминистрация Октябрьского 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23 г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Инструментальная диагностика дорог на территории Октябрьского МО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3744,00</w:t>
            </w:r>
          </w:p>
        </w:tc>
      </w:tr>
      <w:tr>
        <w:trPr>
          <w:trHeight w:val="4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4944000,0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662527,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799727,7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en-US"/>
        </w:rPr>
        <w:t>Примечание: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лежат корректировке в текущем финансовом году.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лава  Октябрьск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   </w:t>
        <w:tab/>
        <w:tab/>
        <w:tab/>
        <w:tab/>
        <w:tab/>
        <w:t>В.Ю. Жам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9:00Z</dcterms:created>
  <dc:creator>Наталья</dc:creator>
  <dc:description/>
  <dc:language>en-US</dc:language>
  <cp:lastModifiedBy>Рабочий</cp:lastModifiedBy>
  <cp:lastPrinted>2021-11-29T11:00:00Z</cp:lastPrinted>
  <dcterms:modified xsi:type="dcterms:W3CDTF">2023-11-16T07:59:00Z</dcterms:modified>
  <cp:revision>2</cp:revision>
  <dc:subject/>
  <dc:title/>
</cp:coreProperties>
</file>