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ubtitle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</w:t>
      </w:r>
    </w:p>
    <w:p>
      <w:pPr>
        <w:pStyle w:val="Subtitle"/>
        <w:ind w:left="15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 xml:space="preserve">05.11.2024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г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.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 № 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23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-п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3-п от 16.12.2021 г. 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Октябрьского Балашовского муниципального района Саратовской области, администрация Октябрьского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Внести изменения в постановление 23-п от 16.12.2021 г. в перечень главных администраторов доходов бюдж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ктябрьского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муниципального образования Балашовского муниципального района Саратовской области, чита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Октябр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от 05.11.2024 г. № 23-п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юджета Октябрь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65"/>
        <w:gridCol w:w="5396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 14 13060 10 0000 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8:00Z</dcterms:created>
  <dc:creator>SARANTCEVA_EV</dc:creator>
  <dc:description/>
  <dc:language>en-US</dc:language>
  <cp:lastModifiedBy>Наталья</cp:lastModifiedBy>
  <cp:lastPrinted>2024-06-07T13:40:00Z</cp:lastPrinted>
  <dcterms:modified xsi:type="dcterms:W3CDTF">2024-11-05T11:38:00Z</dcterms:modified>
  <cp:revision>2</cp:revision>
  <dc:subject/>
  <dc:title/>
</cp:coreProperties>
</file>