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09.06.2023 г.   №  29/02</w:t>
        <w:tab/>
        <w:tab/>
        <w:tab/>
        <w:tab/>
        <w:tab/>
        <w:tab/>
        <w:t>п. Октябрьск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видах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ощрения муниципального служащего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рядке его применения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03.2007  № 25-ФЗ  "О муниципальной  службе  в Российской Федерации",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а Саратовской области от 02.08.2007 № 157-ЗСО «О некоторых вопросах муниципальной службы в саратовской области»,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ктябрьского муниципального образования, Совет Октябрь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 «О  видах   поощрения   муниципального служащего и порядке его применения», согласно прилож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hanging="0"/>
        <w:jc w:val="both"/>
        <w:rPr>
          <w:rStyle w:val="14"/>
          <w:rFonts w:ascii="PT Astra Serif" w:hAnsi="PT Astra Serif" w:cs="Times New Roman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Настоящее решение вступает в силу  после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подлежит размещению 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drawing>
          <wp:inline distT="0" distB="0" distL="0" distR="0">
            <wp:extent cx="600964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Приложение к решению Совета</w:t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 xml:space="preserve">Октябрьского муниципального </w:t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образования от  09.06.2023г № 29/02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ИДАХ ПООЩРЕНИЯ МУНИЦИПАЛЬНОГО СЛУЖАЩЕГО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РЯДКЕ ЕГО ПРИМЕН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ано в соответствии с Трудовы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03.2007 № 25-ФЗ «О муниципальной службе в Российской Федерации», законом Саратовской области от 02.08.2007   № 157-ЗСО  «О некоторых вопросах муниципальной службы в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Октябрьского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ност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разцовое  выполнение  муниципальным   служащим   должностных    полномочий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должительная и безупречная служб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иные виды поощрения в соответствии с федеральными законами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Решение о применении поощрения муниципального служащего принимается главой Родничковского муниципального образования и оформляется распоряжени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Допускается  одновременное  применение   к      муниципальн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жащему  нескольких видов поощре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применения поощрения к муниципальному  служащему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 Октябрьского муниципального образова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полнение (участие в выполнении) заданий руководителя органа местного самоуправления Октябрьского муниципального образова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 Октябрьского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 торжественной   обстановке  главой  Октябрьского муниципального образования или уполномоченным им лицом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Муниципальный служащий   не  может  быть  представлен   к   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оощрение  в виде выдачи премии   и  награждения   ценным    подарком производится не чаще одного раза в год. </w:t>
      </w:r>
    </w:p>
    <w:p>
      <w:pPr>
        <w:pStyle w:val="Normal"/>
        <w:ind w:firstLine="90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а местного самоуправления Октябрьского муниципального образования Балашовского муниципального района Саратовской области, в пределах утвержденных лимитов на соответствующий финансовый год.</w:t>
      </w:r>
    </w:p>
    <w:p>
      <w:pPr>
        <w:pStyle w:val="Normal"/>
        <w:ind w:firstLine="90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37" w:gutter="0" w:header="0" w:top="1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4">
    <w:name w:val="Стиль 14 пт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7F04214799E76589171F5A8E1999F17A890A4B426B99At5Y6L" TargetMode="External"/><Relationship Id="rId6" Type="http://schemas.openxmlformats.org/officeDocument/2006/relationships/hyperlink" Target="consultantplus://offline/ref=A4CD4B52FA35D5C1EB894283916476A64D26F97585F74413709E76589171F5A8E1999F17A890A4B426BC9Ft5Y6L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65ECCC2627B255DC775EAFE1A6E20871A6CE83ACBE38BB1A289EDD95B2A2a9M" TargetMode="External"/><Relationship Id="rId9" Type="http://schemas.openxmlformats.org/officeDocument/2006/relationships/hyperlink" Target="consultantplus://offline/ref=65ECCC2627B255DC775EAFE1A6E20871A6C187A9B039BB1A289EDD95B2A2a9M" TargetMode="External"/><Relationship Id="rId10" Type="http://schemas.openxmlformats.org/officeDocument/2006/relationships/hyperlink" Target="consultantplus://offline/ref=65ECCC2627B255DC775EAFE1A6E20871A6C186A8B23ABB1A289EDD95B2A2a9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Admin</dc:creator>
  <dc:description/>
  <cp:keywords/>
  <dc:language>en-US</dc:language>
  <cp:lastModifiedBy>Рабочий</cp:lastModifiedBy>
  <cp:lastPrinted>2023-06-26T10:46:00Z</cp:lastPrinted>
  <dcterms:modified xsi:type="dcterms:W3CDTF">2023-06-27T08:50:00Z</dcterms:modified>
  <cp:revision>4</cp:revision>
  <dc:subject/>
  <dc:title>Приложение к решению ________ сельского Совета народных депутатов от _______ № __</dc:title>
</cp:coreProperties>
</file>