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szCs w:val="28"/>
        </w:rPr>
      </w:pPr>
      <w:r>
        <w:rPr>
          <w:b/>
          <w:szCs w:val="28"/>
        </w:rPr>
        <w:t>от  01.06.2022 г.  №   2-п                                                          п. Октябрьский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Октябрьск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29.11.2021 г. № 20-п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Октябр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емонт, содержание автомобильных дорог в границах Октябрьского  муниципального образования  на 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Октябр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</w:t>
        <w:tab/>
        <w:tab/>
        <w:t>Н.М. Ком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образования</w:t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01»  июня  № 2-п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Октябр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7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7655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 Октябр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Октябр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год» (далее - Программа)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Октябрьского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2 г</w:t>
            </w:r>
          </w:p>
        </w:tc>
      </w:tr>
      <w:tr>
        <w:trPr>
          <w:trHeight w:val="3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Октябрьского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23,4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 6865,3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2022 год – 5178,0 тыс. руб., (субсидии за счет средств 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2022 год-1145,0 тыс.руб.( акцизы на нефтепродукты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2022 год- 542,3 тыс. руб. (иные межбюджетные трансферты)</w:t>
            </w:r>
          </w:p>
        </w:tc>
      </w:tr>
      <w:tr>
        <w:trPr>
          <w:trHeight w:val="10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Октябр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тябр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Октябр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Октябр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Октябр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hanging="0"/>
        <w:rPr/>
      </w:pPr>
      <w:r>
        <w:rPr>
          <w:rFonts w:eastAsia="Times New Roman"/>
          <w:b w:val="false"/>
          <w:bCs/>
          <w:iCs/>
          <w:lang w:eastAsia="ru-RU"/>
        </w:rPr>
        <w:t xml:space="preserve">     </w:t>
      </w:r>
      <w:r>
        <w:rPr/>
        <w:t xml:space="preserve">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администрации Октябрьского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Cs/>
        </w:rPr>
        <w:t xml:space="preserve">                                                                      № </w:t>
      </w:r>
      <w:r>
        <w:rPr>
          <w:bCs/>
        </w:rPr>
        <w:t>2-п  от 01.06.2022 г.</w:t>
      </w:r>
    </w:p>
    <w:p>
      <w:pPr>
        <w:pStyle w:val="NoSpacing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Spacing"/>
        <w:ind w:left="720" w:hanging="0"/>
        <w:jc w:val="center"/>
        <w:rPr/>
      </w:pPr>
      <w:r>
        <w:rPr>
          <w:b/>
        </w:rPr>
        <w:t xml:space="preserve">Объёмы финансирования по реализации мероприятий    Программы.     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тыс. руб.                   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3256"/>
        <w:gridCol w:w="2317"/>
        <w:gridCol w:w="1678"/>
        <w:gridCol w:w="2130"/>
      </w:tblGrid>
      <w:tr>
        <w:trPr/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де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м</w:t>
            </w:r>
          </w:p>
          <w:p>
            <w:pPr>
              <w:pStyle w:val="NoSpacing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держание автомобильных дорог местного значения (расчистка дорог от снега, посыпка песчано-солевой смесью, планировка и грейдирование, отсыпка строительным мусором, окос обочин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-сметной документации, проведение необходимых экспертиз, строительный контрол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автомобильных дорог местного значе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лотины в с. Репная Вершин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участка дорог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8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Доставка и закупка щебня (в т.ч. б/у) для добавления при грейдировании дорог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  <w:lang w:eastAsia="en-US"/>
        </w:rPr>
        <w:t>Примечание:</w:t>
      </w:r>
      <w:r>
        <w:rPr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2:00Z</dcterms:created>
  <dc:creator>Наталья</dc:creator>
  <dc:description/>
  <dc:language>en-US</dc:language>
  <cp:lastModifiedBy>Наталья</cp:lastModifiedBy>
  <cp:lastPrinted>2021-11-29T11:00:00Z</cp:lastPrinted>
  <dcterms:modified xsi:type="dcterms:W3CDTF">2022-06-01T10:02:00Z</dcterms:modified>
  <cp:revision>2</cp:revision>
  <dc:subject/>
  <dc:title/>
</cp:coreProperties>
</file>