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  <w:t xml:space="preserve">СОВЕТ                                                                                                                                   ОКТЯБРЬСКОГО 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  <w:t>БАЛАШОВСКОГО МУНИЦИПАЛЬНОГО РАЙОНА                         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202121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20212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120"/>
        <w:rPr>
          <w:rFonts w:ascii="PT Astra Serif;Times New Roman" w:hAnsi="PT Astra Serif;Times New Roman" w:cs="Calibri"/>
          <w:b/>
          <w:b/>
          <w:bCs/>
          <w:sz w:val="28"/>
          <w:szCs w:val="28"/>
        </w:rPr>
      </w:pPr>
      <w:r>
        <w:rPr>
          <w:rFonts w:cs="Calibri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 23 июня 2023 г.    № 30/09</w:t>
        <w:tab/>
        <w:tab/>
        <w:tab/>
        <w:tab/>
        <w:tab/>
        <w:tab/>
        <w:t xml:space="preserve"> п. Октябрьский</w:t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решение Совета                                                               Октябрьского МО № 5 от 19.10.2005 г.  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Об утверждении  Положения о Публичных слушаниях»  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Федеральным закона от 29 декабря 2017 года №455-ФЗ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«О внесении изменений в Градостроительный кодекс Российской Федерации и отдельные законодательные акты Российской Федерации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Уставом Октябрьского МО, Совет Октябрьского М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Внести изменения в Положение о публичных слушаниях в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реш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5 от 19.10.2005 г. « О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б утверждении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Положения о публичных слушаниях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ктябрьского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муниципальном образовании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>» следующие изменения и дополнения: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80"/>
        <w:jc w:val="both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Статья 11 пункт 2 изложить в следующей редакции:</w:t>
      </w:r>
    </w:p>
    <w:p>
      <w:pPr>
        <w:pStyle w:val="Normal"/>
        <w:ind w:firstLine="48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 Срок проведения публичных слушаний по проекту Генерального плана поселения с момента обнародования правового акта об организации и проведении публичных слушаний до дня обнародования заключения о результатах слушаний устанавливается с учетом требований настоящего Положения и не может превышать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1-ого месяц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»</w:t>
      </w:r>
    </w:p>
    <w:p>
      <w:pPr>
        <w:pStyle w:val="Normal"/>
        <w:numPr>
          <w:ilvl w:val="0"/>
          <w:numId w:val="2"/>
        </w:numPr>
        <w:autoSpaceDE w:val="false"/>
        <w:ind w:left="0" w:firstLine="480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Статья 11 пункт 3 изложить в следующей редакции:</w:t>
      </w:r>
    </w:p>
    <w:p>
      <w:pPr>
        <w:pStyle w:val="Normal"/>
        <w:ind w:firstLine="48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3.  Продолжительность публичных слушаний по проекту правил землепользования и застройки территории поселения не может превышать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1-ого месяца.»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Глава Октябрьского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В.Ю. Жамков</w:t>
        <w:tab/>
        <w:tab/>
      </w:r>
    </w:p>
    <w:sectPr>
      <w:headerReference w:type="default" r:id="rId2"/>
      <w:type w:val="nextPage"/>
      <w:pgSz w:w="11906" w:h="16838"/>
      <w:pgMar w:left="1276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13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7:00Z</dcterms:created>
  <dc:creator>user</dc:creator>
  <dc:description/>
  <dc:language>en-US</dc:language>
  <cp:lastModifiedBy>Рабочий</cp:lastModifiedBy>
  <cp:lastPrinted>2023-07-25T11:42:00Z</cp:lastPrinted>
  <dcterms:modified xsi:type="dcterms:W3CDTF">2023-07-25T07:43:00Z</dcterms:modified>
  <cp:revision>3</cp:revision>
  <dc:subject/>
  <dc:title/>
</cp:coreProperties>
</file>