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ОКТЯБРЬСКОГО 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БАЛАШОВСКОГО МУНИЦИПАЛЬНОГО РАЙОНА                        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202121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2021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4 июля 2023 г.    № 31/05</w:t>
        <w:tab/>
        <w:tab/>
        <w:tab/>
        <w:tab/>
        <w:tab/>
        <w:t xml:space="preserve"> </w:t>
        <w:tab/>
        <w:tab/>
        <w:t>п. Октябрьский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вета                                                               Октябрьского МО № 5 от 19.10.2005 г.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 Положения о Публичных слушаниях»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ставом Октябрьского МО, Совет Октябрьского М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Внести изменения в Положение о публичных слушаниях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5 от 19.10.2005 г. « 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б утверждении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оложения о публичных слушаниях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м образовании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» следующие изменения и дополне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1.1.Статья 11 пункт 2 изложить в следующей редакции: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Срок проведения публичных слушаний по проекту генерального плана поселения с момента обнародования правового акта об организации и проведении публичных слушаний до дня обнародования заключения о результатах слушаний устанавливается с учетом требований настоящего Положения и не может превыш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ин месяц. </w:t>
      </w:r>
    </w:p>
    <w:p>
      <w:pPr>
        <w:pStyle w:val="Normal"/>
        <w:spacing w:before="0" w:after="0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публичных слушаний по проекту планировки территории поселения, проекту межевания территории поселения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публичных слушаний по проекту правил благоустройства территорий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spacing w:before="0" w:after="0"/>
        <w:ind w:firstLine="48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публичных слушаний по проекту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татья 11 пункт 3 изложить в следующей редакции:</w:t>
      </w:r>
    </w:p>
    <w:p>
      <w:pPr>
        <w:pStyle w:val="Normal"/>
        <w:spacing w:before="0" w:after="0"/>
        <w:ind w:firstLine="48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 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8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9 пункт 2 изложить в следующей редакции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изатор публичных слушаний обеспечивает опубликование протокола и заключения на официальном сайте администрации октябрьского МО в информационно-телекоммуникационной сети Интернет https://oktyabrskoebalashovskij-r64.gosweb.gosuslugi.ru/, а также  на едином портале с использованием федеральной государственной информационной системы «Единая система идентификации и аутентификации  в инфраструктуре, обеспечивающей информационно-технологическое взаимодействие систем, используемых  для предоставления государственных и муниципальных услуг в электронной форме» в течение 10 календарных дней со дня их подписания</w:t>
      </w:r>
    </w:p>
    <w:p>
      <w:pPr>
        <w:pStyle w:val="Normal"/>
        <w:spacing w:before="0" w:after="0"/>
        <w:ind w:left="48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Глава Октябрьского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В.Ю. Жамков</w:t>
        <w:tab/>
        <w:tab/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4:00Z</dcterms:created>
  <dc:creator>user</dc:creator>
  <dc:description/>
  <dc:language>en-US</dc:language>
  <cp:lastModifiedBy>Рабочий</cp:lastModifiedBy>
  <cp:lastPrinted>2023-07-25T11:42:00Z</cp:lastPrinted>
  <dcterms:modified xsi:type="dcterms:W3CDTF">2023-07-27T09:54:00Z</dcterms:modified>
  <cp:revision>2</cp:revision>
  <dc:subject/>
  <dc:title/>
</cp:coreProperties>
</file>