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40" w:leader="none"/>
          <w:tab w:val="center" w:pos="4459" w:leader="none"/>
        </w:tabs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 xml:space="preserve">РЕШЕНИЕ 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2.12.2023 г. №  39/01                                                        п. Октябрь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(Положения)   Октябрьского муниципального образования   Балашовского муниципального района Саратовской области, Совет  Октябрьского муниципального образования</w:t>
      </w:r>
    </w:p>
    <w:p>
      <w:pPr>
        <w:pStyle w:val="Normal"/>
        <w:ind w:left="3600"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. Основные характеристики бюджета  Октябрьского муниципального образования Балашовского муниципального района Саратовской области</w:t>
      </w:r>
    </w:p>
    <w:p>
      <w:pPr>
        <w:pStyle w:val="Style19"/>
        <w:spacing w:lineRule="auto" w:line="237"/>
        <w:rPr/>
      </w:pPr>
      <w:r>
        <w:rPr>
          <w:rFonts w:cs="PT Astra Serif;Times New Roman" w:ascii="PT Astra Serif;Times New Roman" w:hAnsi="PT Astra Serif;Times New Roman"/>
          <w:szCs w:val="28"/>
        </w:rPr>
        <w:t>1. Утвердить основные характеристики бюджета Октябрьского муниципального образования на 2024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 Общий объем доходов в сумме 10871,1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 Общий объем расходов в сумме 10871,1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ерхний предел муниципального внутреннего долга Октябрьского муниципального образования по состоянию на 1 января 2025 года в размере 0 рублей, в том числе верхний предел долга по муниципальным гарантиям в размере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основные характеристики бюджета Октябрьского муниципального образования на 2025 год и 2026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ем доходов бюджета муниципального образования Октябрьского на 2025 год в сумме 4690,9 тыс. рублей, на 2026 год в сумме 5492,6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ем расходов бюджета Октябрьского муниципального образования  на 2025 год в сумме 4589,9 тыс. рублей, в том числе условно утвержденные расходы в сумме 101 тыс. рублей, на 2026 год в сумме 5262,6 тыс. рублей, в том числе условно утвержденные расходы в сумме 23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на 2025 год в сумме 0 тыс. рублей и на 2026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. Безвозмездные поступления в бюджет 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безвозмездные поступления в бюджет  Октябрьского муниципального образования  Балашовского муниципального района Саратовской области на 2024 год и плановый период 2025 и 2026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3. Бюджетные ассигнования бюджета  Октябрьского 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на 2024 год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 плановый период 2025 и 2026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7294,1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2216,8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2989,6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омственную структуру расходов бюджета Октябрьского муниципального образования на 2024 год и плановый период 2025 и 2026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пределение бюджетных ассигнований бюджета Октябрьского муниципального образования на 2024 год и плановый период 2025 и 2026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Октябрьского муниципального на 2024 год и плановый период 2025 и 2026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. Особенности администрирования доходов бюджета Октябрь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Style19"/>
        <w:spacing w:lineRule="auto" w:line="237"/>
        <w:rPr/>
      </w:pPr>
      <w:r>
        <w:rPr>
          <w:rFonts w:cs="PT Astra Serif;Times New Roman" w:ascii="PT Astra Serif;Times New Roman" w:hAnsi="PT Astra Serif;Times New Roman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Октябрь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9"/>
        <w:spacing w:lineRule="auto" w:line="23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5. Вступление в силу настоящего Решения</w:t>
      </w:r>
    </w:p>
    <w:p>
      <w:pPr>
        <w:pStyle w:val="Style19"/>
        <w:ind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ее Решение вступает в силу с  01 января 2024 года и подлежит официальному опубликованию (обнародованию).</w:t>
      </w:r>
    </w:p>
    <w:p>
      <w:pPr>
        <w:pStyle w:val="Style15"/>
        <w:widowControl/>
        <w:ind w:hanging="0"/>
        <w:jc w:val="lef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Октябрь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В.Ю. Жам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ind w:left="3402" w:hanging="0"/>
        <w:jc w:val="lef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860" w:leader="none"/>
        </w:tabs>
        <w:ind w:left="3402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 Решению Совета депутатов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3402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9/01  от 22.12.2023  года «О бюджете Октябрь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Безвозмездные поступления в бюджет Октябрьского муниципального образования на 2024 год и плановый период 2025 и 2026 годов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2"/>
        <w:gridCol w:w="3093"/>
        <w:gridCol w:w="1139"/>
        <w:gridCol w:w="1138"/>
        <w:gridCol w:w="1137"/>
      </w:tblGrid>
      <w:tr>
        <w:trPr>
          <w:trHeight w:val="59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5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</w:tr>
      <w:tr>
        <w:trPr>
          <w:trHeight w:val="24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5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ru-RU"/>
        </w:rPr>
        <w:tab/>
        <w:tab/>
        <w:tab/>
        <w:tab/>
        <w:t xml:space="preserve">    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2411" w:firstLine="708"/>
        <w:jc w:val="left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</w:r>
    </w:p>
    <w:p>
      <w:pPr>
        <w:pStyle w:val="Heading"/>
        <w:ind w:left="2411" w:firstLine="708"/>
        <w:jc w:val="left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 2</w:t>
      </w:r>
    </w:p>
    <w:p>
      <w:pPr>
        <w:pStyle w:val="Normal"/>
        <w:ind w:left="3961" w:hanging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к Решению Совета депутатов Октябрьского муниципального образования Балашовского муниципального района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аратовской области </w:t>
      </w:r>
      <w:r>
        <w:rPr>
          <w:rFonts w:cs="PT Astra Serif;Times New Roman" w:ascii="PT Astra Serif;Times New Roman" w:hAnsi="PT Astra Serif;Times New Roman"/>
          <w:b/>
        </w:rPr>
        <w:t>№ 39/01 от 22.12.2023 года «О бюджете Октябрь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ind w:left="-28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омственная структура расходов бюджета Октябрь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21"/>
        <w:ind w:left="-284" w:hanging="0"/>
        <w:jc w:val="right"/>
        <w:rPr/>
      </w:pPr>
      <w:r>
        <w:rPr/>
        <w:t>тыс.руб</w:t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80"/>
        <w:gridCol w:w="609"/>
        <w:gridCol w:w="851"/>
        <w:gridCol w:w="1493"/>
        <w:gridCol w:w="1079"/>
        <w:gridCol w:w="1137"/>
        <w:gridCol w:w="1008"/>
        <w:gridCol w:w="867"/>
        <w:gridCol w:w="868"/>
      </w:tblGrid>
      <w:tr>
        <w:trPr>
          <w:trHeight w:val="25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871,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89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262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3284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219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105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113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1482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1382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12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99,7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1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1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99,7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1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96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82,5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6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82,5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 xml:space="preserve">48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8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4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4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 xml:space="preserve">23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0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2C2D2E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2 00 511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2 00 511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2 00 511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 xml:space="preserve">7294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216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989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124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124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124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8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 0 01 Д0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50" w:hanging="5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8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 0 01 Д0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8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 0 01 Д0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8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1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44,2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082,6 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1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44,2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082,6 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1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44,2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082,6 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 xml:space="preserve">12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 xml:space="preserve">32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 xml:space="preserve">32,7 </w:t>
            </w:r>
          </w:p>
        </w:tc>
      </w:tr>
      <w:tr>
        <w:trPr>
          <w:trHeight w:val="46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871,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74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431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3</w:t>
      </w:r>
    </w:p>
    <w:p>
      <w:pPr>
        <w:pStyle w:val="Normal"/>
        <w:ind w:left="3828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828" w:hanging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Октябрьского муниципального образования Балашовского муниципального района  Саратовской области</w:t>
      </w:r>
    </w:p>
    <w:p>
      <w:pPr>
        <w:pStyle w:val="Normal"/>
        <w:ind w:left="3828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39/01 от 22.12.2023 года «О бюджете Октябрь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3828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Распределение бюджетных ассигнований бюджета Октябрьского муниципального образования на 2024 год и плановый период 2025 и 2026 годов по разделам и подразделам, целевым статьям и видам расходов функциональной классификации расходов 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05"/>
        <w:gridCol w:w="847"/>
        <w:gridCol w:w="1488"/>
        <w:gridCol w:w="1076"/>
        <w:gridCol w:w="1134"/>
        <w:gridCol w:w="1004"/>
        <w:gridCol w:w="1006"/>
      </w:tblGrid>
      <w:tr>
        <w:trPr>
          <w:trHeight w:val="25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8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9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5,5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114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</w:tr>
      <w:tr>
        <w:trPr>
          <w:trHeight w:val="114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1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99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1,1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1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99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1,1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2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2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8,4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8,4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8,4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4,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4,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4,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0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2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2C2D2E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2 00 511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2 00 511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2 00 511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 и содержание автомобильных дорог и сооружений на них в  границах сельских поселений 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</w:tr>
      <w:tr>
        <w:trPr>
          <w:trHeight w:val="114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124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124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124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 0 01 Д0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0" w:hanging="5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 0 01 Д0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 0 01 Д0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1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4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2,6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1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4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2,6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1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4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2,6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87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89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262,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left="4110" w:firstLine="13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left="4110" w:firstLine="13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left="4110" w:firstLine="13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left="4110" w:firstLine="13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риложение №4</w:t>
      </w:r>
    </w:p>
    <w:p>
      <w:pPr>
        <w:pStyle w:val="Normal"/>
        <w:ind w:left="3972" w:firstLine="276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248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Октябрьского муниципального образования Балашовского муниципального района Саратовской области № 39/01 от 22.12.2023 года «О бюджете Октябрьского     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4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581"/>
        <w:gridCol w:w="1144"/>
        <w:gridCol w:w="1223"/>
        <w:gridCol w:w="1063"/>
        <w:gridCol w:w="1063"/>
      </w:tblGrid>
      <w:tr>
        <w:trPr>
          <w:trHeight w:val="299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FF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4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8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9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5,5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913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7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3,4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3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2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2,1</w:t>
            </w:r>
          </w:p>
        </w:tc>
      </w:tr>
      <w:tr>
        <w:trPr>
          <w:trHeight w:val="913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12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99,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1,1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12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99,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1,1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6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2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,0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6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2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,0</w:t>
            </w:r>
          </w:p>
        </w:tc>
      </w:tr>
      <w:tr>
        <w:trPr>
          <w:trHeight w:val="689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00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2 00 5118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2 00 5118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,5</w:t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5 4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83,4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83,4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0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4,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4,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Муниципальная программа "Ремонт и содержание автомобильных дорог и сооружений на них </w:t>
            </w: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в границах сельских поселений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</w:tr>
      <w:tr>
        <w:trPr>
          <w:trHeight w:val="25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94,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16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9,6</w:t>
            </w:r>
          </w:p>
        </w:tc>
      </w:tr>
      <w:tr>
        <w:trPr>
          <w:trHeight w:val="913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124,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2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2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1 Д0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50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58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1 Д0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2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7,0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11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4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2,6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11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4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2,6</w:t>
            </w:r>
          </w:p>
        </w:tc>
      </w:tr>
      <w:tr>
        <w:trPr>
          <w:trHeight w:val="464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11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4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2,6</w:t>
            </w:r>
          </w:p>
        </w:tc>
      </w:tr>
      <w:tr>
        <w:trPr>
          <w:trHeight w:val="449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87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74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43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0:00Z</dcterms:created>
  <dc:creator>user</dc:creator>
  <dc:description/>
  <cp:keywords/>
  <dc:language>en-US</dc:language>
  <cp:lastModifiedBy>Рабочий</cp:lastModifiedBy>
  <cp:lastPrinted>2023-11-01T13:30:00Z</cp:lastPrinted>
  <dcterms:modified xsi:type="dcterms:W3CDTF">2024-01-10T10:54:00Z</dcterms:modified>
  <cp:revision>7</cp:revision>
  <dc:subject/>
  <dc:title>Приложение № 2</dc:title>
</cp:coreProperties>
</file>