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Mangal"/>
          <w:b/>
          <w:b/>
          <w:sz w:val="28"/>
          <w:szCs w:val="28"/>
        </w:rPr>
      </w:pPr>
      <w:r>
        <w:rPr>
          <w:rFonts w:cs="Mangal" w:ascii="PT Astra Serif;Times New Roman" w:hAnsi="PT Astra Serif;Times New Roman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 w:ascii="PT Astra Serif;Times New Roman" w:hAnsi="PT Astra Serif;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Mangal"/>
          <w:b/>
          <w:b/>
          <w:sz w:val="28"/>
          <w:szCs w:val="28"/>
        </w:rPr>
      </w:pPr>
      <w:r>
        <w:rPr>
          <w:rFonts w:cs="Mangal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Mangal"/>
          <w:b/>
          <w:b/>
          <w:sz w:val="28"/>
          <w:szCs w:val="28"/>
        </w:rPr>
      </w:pPr>
      <w:r>
        <w:rPr>
          <w:rFonts w:cs="Mangal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Mangal"/>
          <w:b/>
          <w:b/>
          <w:sz w:val="28"/>
          <w:szCs w:val="28"/>
        </w:rPr>
      </w:pPr>
      <w:r>
        <w:rPr>
          <w:rFonts w:cs="Mang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sz w:val="28"/>
          <w:szCs w:val="28"/>
        </w:rPr>
        <w:t>РЕШЕНИЕ</w:t>
        <w:b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Mangal" w:ascii="PT Astra Serif;Times New Roman" w:hAnsi="PT Astra Serif;Times New Roman"/>
          <w:b/>
          <w:sz w:val="28"/>
          <w:szCs w:val="28"/>
        </w:rPr>
        <w:t>от  22.12.2023 года  № 39/04</w:t>
        <w:tab/>
        <w:tab/>
        <w:tab/>
        <w:tab/>
        <w:tab/>
        <w:tab/>
        <w:t>п. Октябрьск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рожном фонде, а также порядк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я и исполь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ных ассигнован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рожного фонда Октябрь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Совет депутатов  Октябрьского муниципального образования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ложение о муниципальном дорожном фонде, а также порядке формирования и использования бюджетных ассигнований дорожного фонда Октябрьского муниципального образования Балашовского муниципального района Саратовской области, согласно приложению.</w:t>
      </w:r>
    </w:p>
    <w:p>
      <w:pPr>
        <w:pStyle w:val="Normal"/>
        <w:ind w:firstLine="34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после его официального  опубликования (обнародования), но не ранее 01.01.2024 г.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  <w:tab/>
        <w:tab/>
        <w:tab/>
        <w:t xml:space="preserve">         </w:t>
        <w:tab/>
        <w:tab/>
        <w:t>В.Ю. Жамков</w:t>
        <w:tab/>
        <w:tab/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решению</w:t>
      </w:r>
    </w:p>
    <w:p>
      <w:pPr>
        <w:pStyle w:val="Normal"/>
        <w:ind w:left="4248" w:firstLine="708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Октябрьского МО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2.12. 2023 года №  39/0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е о муниципальном дорожном фонде, а также порядк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рожного фонда 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й порядок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ложение разработано в соответствии с пунктом 5 стать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79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vertAlign w:val="superscript"/>
        </w:rPr>
        <w:t xml:space="preserve">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коном Саратовской области от 30 сентября 2014 года № 108-ЗСО "О вопросах местного значения сельских поселений Саратовской области"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определяет порядок формирования и использования бюджетных ассигнований дорожного фонда Октябрьского муниципального образования  (далее – дорожный фонд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Дорожный фонд – часть средств бюдж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  муниципального образования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Октябрьского  муниципального образования Балашовского муниципального района Саратовской области (далее – автомобильные дорог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бъем бюджетных ассигнований дорожного фонда утверждается решением о бюджете Октябрьского  муниципального образования Балашовского муниципального района Саратовской области 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Октябрьского  муниципального образования, о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21"/>
        <w:ind w:firstLine="851"/>
        <w:rPr/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доходов местных бюджетов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1"/>
        <w:ind w:firstLine="85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- доходов от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енежных средств, поступающих от уплаты неустоек (штрафов, пеней), а также от возмещения убытков муниципального заказчика Октябрьского  муниципального образования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нежных средств, в виде субсидий, предоставленных Октябрьскому муниципальному образованию на дорожную деятельность на автомобильных дорогах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  <w:bookmarkStart w:id="0" w:name="Par44"/>
      <w:bookmarkEnd w:id="0"/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3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с Бюджетным кодексом Российской Федерации, настоящим Порядком, а также принятыми в Октябрьском муниципальном образовании муниципальными правовыми актами, утверждающими порядок составления местного бюджет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орядок использования средств дорожного фонда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 Распределение бюджетных ассигнований дорожного фонда на очередной финансовый год (очередной финансовый год и плановый период) осуществляется по следующим направлениям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роектирование (разработка проектно-сметной документации) автомобильных дорог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троительство автомобильных дорог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реконструкция автомобильных дорог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капитальный ремонт и ремонт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еятельность по содержанию автомобильных дорог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роведение иных мероприятий, направленных на финансовое обеспечение дорожной деятельности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2. Конкретные направления расходования средств дорожного фонда определяются принимаемой в Октябрьском муниципальном образовании муниципальной программо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Использование бюджетных ассигнований дорожного фонда осуществляется главным распорядителем средств местного бюджета – администрацией Октябрьского  муниципального образования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</w:t>
      </w:r>
      <w:hyperlink w:anchor="Par44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е 3.1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Финансирование расходов средств дорожного фонда осуществляется в порядке исполнения местного бюджета по расходам, утвержденным Октябрьским муниципальным  образ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 Отчет об исполнении дорожного фонда включается в состав отчета об исполнении местного бюджет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ктябрьского  муниципального образования Балашовского муниципального района и иными муниципальными правовыми актам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popova</dc:creator>
  <dc:description/>
  <dc:language>en-US</dc:language>
  <cp:lastModifiedBy>Рабочий</cp:lastModifiedBy>
  <cp:lastPrinted>2021-11-11T10:59:00Z</cp:lastPrinted>
  <dcterms:modified xsi:type="dcterms:W3CDTF">2023-12-22T08:20:00Z</dcterms:modified>
  <cp:revision>2</cp:revision>
  <dc:subject/>
  <dc:title>9 февраля 2009 года N 8-ФЗ</dc:title>
</cp:coreProperties>
</file>