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ind w:left="1134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КТЯБРЬ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418" w:hanging="14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 13.03.2023 г   № 4-п </w:t>
        <w:tab/>
        <w:tab/>
        <w:tab/>
        <w:tab/>
        <w:tab/>
        <w:tab/>
        <w:t xml:space="preserve">         п. Октябрьск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ценки                                                                                      эффективности муниципальных                                                                                           программ Октябрьского                                                                                             муниципального образования                                                                                                              за  2022 год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right="340" w:firstLine="760"/>
        <w:rPr/>
      </w:pPr>
      <w:r>
        <w:rPr>
          <w:rFonts w:cs="PT Astra Serif;Times New Roman" w:ascii="PT Astra Serif;Times New Roman" w:hAnsi="PT Astra Serif;Times New Roman"/>
        </w:rPr>
        <w:t>В соответствии со ст. 179.3 Бюджетного Кодекса РФ,  Федеральным законом от 28 июня 2014 г.№172-ФЗ «О стратегическом планировании в Российской Федерации, ФЗ от 06.10.2003 г № 131-ФЗ «Об общих принципах организации местного самоуправления в Российской Федерации», Постановлением администрации Октябрьского муниципального образования от 11 марта 2016 года № 6-п «Об утверждении Положения о порядке принятия решений о разработке муниципальных программ Октябрьского муниципального образования и их формирования и реализации и Порядка проведения и критериев оценки эффективности реализации муниципальных программ Октябрьского муниципального образования», Уставом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отчет оценки эффективности муниципальных программ администрации Октябрьского муниципального образования за 2022год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Опубликовать отчет оценки эффективности муниципальных программ администрации Октябрьского муниципального образования Балашовского муниципального района Саратовской области за  2022 год на сайте администрации Октябрьского муниципального образования Балашовского муниципального района  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официального (опубликования)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Глава Октябрьского</w:t>
      </w:r>
    </w:p>
    <w:p>
      <w:pPr>
        <w:pStyle w:val="Normal"/>
        <w:shd w:fill="FFFFFF" w:val="clear"/>
        <w:spacing w:lineRule="atLeast" w:line="0"/>
        <w:ind w:left="28" w:hanging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В.Ю. Жам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ценка эффективности муниципальных</w:t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программы являются одним из важнейших инструментов осуществления государственной структурной политики, реализации целей и приоритетных направлений социально – 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финансирование было запланировано </w:t>
      </w:r>
      <w:r>
        <w:rPr>
          <w:rFonts w:cs="PT Astra Serif;Times New Roman" w:ascii="PT Astra Serif;Times New Roman" w:hAnsi="PT Astra Serif;Times New Roman"/>
          <w:b/>
          <w:bCs/>
        </w:rPr>
        <w:t xml:space="preserve">8489,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сполнено </w:t>
      </w:r>
      <w:r>
        <w:rPr>
          <w:rFonts w:cs="PT Astra Serif;Times New Roman" w:ascii="PT Astra Serif;Times New Roman" w:hAnsi="PT Astra Serif;Times New Roman"/>
          <w:b/>
        </w:rPr>
        <w:t xml:space="preserve">7998,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70,5%.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полнение муниципальных програм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тябрьского  муниципального образования за 2022</w:t>
      </w:r>
      <w:r>
        <w:rPr/>
        <w:t xml:space="preserve"> год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65"/>
        <w:gridCol w:w="1671"/>
        <w:gridCol w:w="1765"/>
      </w:tblGrid>
      <w:tr>
        <w:trPr>
          <w:trHeight w:val="56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тыс.руб.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(тыс. руб.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исполнения</w:t>
            </w:r>
          </w:p>
        </w:tc>
      </w:tr>
      <w:tr>
        <w:trPr>
          <w:trHeight w:val="36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рганизация мероприятий по обеспечению населения бесперебойным водоснабжение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1 576, 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 576, 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5 178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5 178, 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Реализация мероприятия за счет средств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2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89,3</w:t>
            </w:r>
          </w:p>
        </w:tc>
      </w:tr>
      <w:tr>
        <w:trPr>
          <w:trHeight w:val="19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4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9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8489,1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7998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0,5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1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7:00Z</dcterms:created>
  <dc:creator>USER</dc:creator>
  <dc:description/>
  <dc:language>en-US</dc:language>
  <cp:lastModifiedBy>Рабочий</cp:lastModifiedBy>
  <cp:lastPrinted>2021-03-10T15:02:00Z</cp:lastPrinted>
  <dcterms:modified xsi:type="dcterms:W3CDTF">2023-03-16T07:57:00Z</dcterms:modified>
  <cp:revision>2</cp:revision>
  <dc:subject/>
  <dc:title/>
</cp:coreProperties>
</file>