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55/02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1.10.2024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п. Октябрьский</w:t>
      </w:r>
    </w:p>
    <w:p>
      <w:pPr>
        <w:pStyle w:val="Style2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5 Устава  Октябрьского муниципального образования Балашовского муниципального района Саратовской области, п. 2.1 Положения о порядке управления и распоряжения муниципальной собственностью Октябрьского муниципального образования Балашовского муниципального района Саратовской области, утвержденного решением Совета депутатов Октябрьского муниципального образования Балашовского муниципального района № 30/05 от 23.06.2023г., и в соответствии с Прогнозным планом (программой) приватизации муниципального имущества Октябрьского муниципального образования Балашовского муниципального района Саратовской области на 2024 год, утвержденным решением Совета депутатов Октябрьского муниципального образования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55/01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 xml:space="preserve"> от 21.10.2024 г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., </w:t>
      </w:r>
      <w:r>
        <w:rPr>
          <w:rFonts w:cs="PT Astra Serif" w:ascii="PT Astra Serif" w:hAnsi="PT Astra Serif"/>
          <w:color w:val="000000"/>
          <w:sz w:val="28"/>
          <w:szCs w:val="28"/>
        </w:rPr>
        <w:t>Совет  депутатов Октябрьского муниципального образования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иватизировать </w:t>
      </w:r>
      <w:r>
        <w:rPr>
          <w:rFonts w:cs="PT Astra Serif" w:ascii="PT Astra Serif" w:hAnsi="PT Astra Serif"/>
          <w:color w:val="000000"/>
          <w:sz w:val="28"/>
          <w:szCs w:val="28"/>
        </w:rPr>
        <w:t>здание  коровника-телятника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(кадастровый номер 64:06:010901:201) площадью 515,2 кв. м по адресу: </w:t>
      </w:r>
      <w:r>
        <w:rPr>
          <w:rFonts w:cs="PT Astra Serif" w:ascii="PT Astra Serif" w:hAnsi="PT Astra Serif"/>
          <w:color w:val="000000"/>
          <w:sz w:val="28"/>
          <w:szCs w:val="28"/>
        </w:rPr>
        <w:t>Саратовская область, Балашовский район,   с. Репная Вершина, ул.Мира,   д 55А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дание коровник (кадастровый номер 64:06:010901:203) площадью 684,9 кв.м</w:t>
      </w:r>
      <w:r>
        <w:rPr>
          <w:rFonts w:cs="PT Astra Serif" w:ascii="PT Astra Serif" w:hAnsi="PT Astra Serif"/>
          <w:sz w:val="28"/>
          <w:szCs w:val="28"/>
        </w:rPr>
        <w:t xml:space="preserve">  по адресу: </w:t>
      </w:r>
      <w:r>
        <w:rPr>
          <w:rFonts w:cs="PT Astra Serif" w:ascii="PT Astra Serif" w:hAnsi="PT Astra Serif"/>
          <w:color w:val="000000"/>
          <w:sz w:val="28"/>
          <w:szCs w:val="28"/>
        </w:rPr>
        <w:t>Саратовская область, Балашовский район,   с.Репная Вершина, ул.Мира,   д. 55В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bookmarkStart w:id="2" w:name="DDE_LINK2"/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емельный участок с кадастровым номером 64:06:010701:272 общей площадью 119455,0 кв.м.,</w:t>
      </w:r>
      <w:r>
        <w:rPr>
          <w:rFonts w:cs="PT Astra Serif" w:ascii="PT Astra Serif" w:hAnsi="PT Astra Serif"/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продажи в размере               1249000,00 (один миллион двести сорок девять тысяч) рублей (с учетом НДС).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</w:t>
      </w:r>
      <w:bookmarkEnd w:id="2"/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ab/>
        <w:t>2. Решение № 54/02 от 11.10.2024 г. считать утратившим силу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Октябрь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  <w:tab/>
        <w:t>В.Ю. Жамков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4:00Z</dcterms:created>
  <dc:creator>экономический отдел</dc:creator>
  <dc:description/>
  <cp:keywords/>
  <dc:language>en-US</dc:language>
  <cp:lastModifiedBy>Наталья</cp:lastModifiedBy>
  <cp:lastPrinted>2024-10-28T10:16:00Z</cp:lastPrinted>
  <dcterms:modified xsi:type="dcterms:W3CDTF">2024-10-28T06:17:00Z</dcterms:modified>
  <cp:revision>6</cp:revision>
  <dc:subject/>
  <dc:title>??????????? ???????? ?????</dc:title>
</cp:coreProperties>
</file>