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ОКТЯБРЬСКОГО 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От 07.11.2024 г.    № 56/01                                             п. Октябрьский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Октябрь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ю соглашения на 2025 год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Октябрьского муниципального образования  </w:t>
      </w:r>
    </w:p>
    <w:p>
      <w:pPr>
        <w:pStyle w:val="21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 Е Ш И Л:</w:t>
      </w:r>
    </w:p>
    <w:p>
      <w:pPr>
        <w:pStyle w:val="211"/>
        <w:ind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Передать на 2025 год осуществление полномочий Контрольно-счетной комиссии Октябрь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Подписание соглашения поручить главе Октябрьского муниципального образования В.Ю. Жамкову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 Настоящее решение вступает в силу с момента его официального опубликования (обнародования).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ab/>
        <w:tab/>
        <w:t>В.Ю. Жам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8:00Z</dcterms:created>
  <dc:creator>Reanimator</dc:creator>
  <dc:description/>
  <dc:language>en-US</dc:language>
  <cp:lastModifiedBy>Наталья</cp:lastModifiedBy>
  <cp:lastPrinted>2022-11-14T10:25:00Z</cp:lastPrinted>
  <dcterms:modified xsi:type="dcterms:W3CDTF">2024-11-05T07:38:00Z</dcterms:modified>
  <cp:revision>2</cp:revision>
  <dc:subject/>
  <dc:title>СОВЕТ   ПИНЕРОВСКОГО  МУНИЦИПАЛЬНОГО  ОБРАЗОВАНИЯ</dc:title>
</cp:coreProperties>
</file>