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rPr/>
      </w:pPr>
      <w:r>
        <w:rPr>
          <w:rFonts w:cs="PT Astra Serif" w:ascii="PT Astra Serif" w:hAnsi="PT Astra Serif"/>
          <w:b/>
          <w:szCs w:val="28"/>
        </w:rPr>
        <w:t>ОКТЯБРЬСКОГО МУНИЦИПАЛЬНОГО ОБРАЗОВАНИЯ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7.11.2024 года № 56/02                                               п. Октябрьск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5 год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 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ть органам местного самоуправления Балашовского муниципального района с 1 января 2025 года осуществление части полномочий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 Октябрь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" w:ascii="PT Astra Serif" w:hAnsi="PT Astra Serif"/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контроль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 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Октябрьского муниципального образования, указанных в п.1 настоящего Решения с 1 января 2025 года. 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писание Соглашения поручить главе Октябрьского муниципального образования В.Ю. Жамкову.</w:t>
      </w:r>
    </w:p>
    <w:p>
      <w:pPr>
        <w:pStyle w:val="Normal"/>
        <w:ind w:firstLine="53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 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В.Ю. Ж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Порывкин Вячеслав</dc:creator>
  <dc:description/>
  <dc:language>en-US</dc:language>
  <cp:lastModifiedBy>Наталья</cp:lastModifiedBy>
  <cp:lastPrinted>2023-11-07T10:47:00Z</cp:lastPrinted>
  <dcterms:modified xsi:type="dcterms:W3CDTF">2024-11-05T07:41:00Z</dcterms:modified>
  <cp:revision>4</cp:revision>
  <dc:subject/>
  <dc:title>Закон</dc:title>
</cp:coreProperties>
</file>