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ЕТ</w:t>
      </w:r>
    </w:p>
    <w:p>
      <w:pPr>
        <w:pStyle w:val="Heading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ЩКТЯБРЬСКОГО МУНИЦИПАЛЬНОГО ОБРАЗОВАНИЯ</w:t>
      </w:r>
    </w:p>
    <w:p>
      <w:pPr>
        <w:pStyle w:val="Heading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АРАТОВСКОЙ ОБЛАСТИ </w:t>
      </w:r>
    </w:p>
    <w:p>
      <w:pPr>
        <w:pStyle w:val="Heading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ЕНИЕ </w:t>
      </w:r>
    </w:p>
    <w:p>
      <w:pPr>
        <w:pStyle w:val="Style1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-7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  11.11.2024 №</w:t>
      </w:r>
      <w:bookmarkStart w:id="0" w:name="_GoBack"/>
      <w:bookmarkEnd w:id="0"/>
      <w:r>
        <w:rPr>
          <w:rFonts w:cs="PT Astra Serif" w:ascii="PT Astra Serif" w:hAnsi="PT Astra Serif"/>
          <w:b/>
          <w:bCs/>
          <w:sz w:val="26"/>
          <w:szCs w:val="26"/>
        </w:rPr>
        <w:t xml:space="preserve"> 57/01</w:t>
        <w:tab/>
        <w:tab/>
        <w:tab/>
        <w:tab/>
        <w:tab/>
        <w:t xml:space="preserve">                     п. Октябрьский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rFonts w:ascii="PT Astra Serif" w:hAnsi="PT Astra Serif" w:cs="PT Astra Serif"/>
          <w:b/>
          <w:b/>
          <w:bCs/>
          <w:spacing w:val="-7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819" w:hanging="0"/>
        <w:jc w:val="both"/>
        <w:rPr/>
      </w:pPr>
      <w:r>
        <w:rPr>
          <w:rFonts w:cs="PT Astra Serif" w:ascii="PT Astra Serif" w:hAnsi="PT Astra Serif"/>
          <w:b/>
          <w:bCs/>
          <w:spacing w:val="-7"/>
          <w:sz w:val="26"/>
          <w:szCs w:val="26"/>
        </w:rPr>
        <w:t>О принятии к рассмотрению проекта бюджета Октябрь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spacing w:val="-4"/>
          <w:sz w:val="26"/>
          <w:szCs w:val="26"/>
        </w:rPr>
        <w:t xml:space="preserve"> на 2025 год</w:t>
      </w:r>
      <w:r>
        <w:rPr>
          <w:rFonts w:cs="PT Astra Serif" w:ascii="PT Astra Serif" w:hAnsi="PT Astra Serif"/>
          <w:b/>
          <w:sz w:val="26"/>
          <w:szCs w:val="26"/>
        </w:rPr>
        <w:t xml:space="preserve"> и плановый период 2026 и 2027 годов,</w:t>
      </w:r>
      <w:r>
        <w:rPr>
          <w:rFonts w:cs="PT Astra Serif" w:ascii="PT Astra Serif" w:hAnsi="PT Astra Serif"/>
          <w:b/>
          <w:bCs/>
          <w:spacing w:val="-4"/>
          <w:sz w:val="26"/>
          <w:szCs w:val="26"/>
        </w:rPr>
        <w:t xml:space="preserve"> и назначении публичных  слушани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rFonts w:ascii="PT Astra Serif" w:hAnsi="PT Astra Serif" w:cs="PT Astra Serif"/>
          <w:b/>
          <w:b/>
          <w:bCs/>
          <w:spacing w:val="-4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rFonts w:ascii="PT Astra Serif" w:hAnsi="PT Astra Serif" w:cs="PT Astra Serif"/>
          <w:bCs/>
          <w:spacing w:val="-4"/>
          <w:sz w:val="26"/>
          <w:szCs w:val="26"/>
        </w:rPr>
      </w:pPr>
      <w:r>
        <w:rPr>
          <w:rFonts w:cs="PT Astra Serif" w:ascii="PT Astra Serif" w:hAnsi="PT Astra Serif"/>
          <w:bCs/>
          <w:spacing w:val="-4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В соответствии  с Уставом Октябрьского муниципального образования Совет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нять к рассмотрению проект бюджета Октябрьского  муниципального образования Балашовского муниципального района Саратовской области на 2025 год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бнародовать проект бюджета Октябрьского муниципального образования Балашовского муниципального района Саратовской области на 2025 год и разместить на сайте администрации Октябрьского 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ровести публичные слушания по обсуждению проекта бюджета Октябрьского муниципального образования Балашовского муниципального района Саратовской области 14 декабря 2024 года в 10.00 часов в СДК п. Октябрьский, по адресу: п. Октябрьский, ул. Ленинская, д.19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Создать рабочую группу по организации и проведению публичных слушаний в составе 3-х человек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ручалина Н.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чнев С.Н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олобова Е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решение вступает в силу со дня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Октябрь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аратовской области                                                                       В.Ю. Жамк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2640" w:leader="none"/>
          <w:tab w:val="center" w:pos="4459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РЕШЕНИЕ </w:t>
        <w:tab/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№________                                                      п. Октябрьск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Октябрьского муниципального образования   Балашовского муниципального района Саратовской области, Совет  Октябрьского муниципального образования</w:t>
      </w:r>
    </w:p>
    <w:p>
      <w:pPr>
        <w:pStyle w:val="Normal"/>
        <w:ind w:left="3600" w:firstLine="72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Октябрьского муниципального образования Балашовского муниципального района Саратовской области</w:t>
      </w:r>
    </w:p>
    <w:p>
      <w:pPr>
        <w:pStyle w:val="Style19"/>
        <w:spacing w:lineRule="auto" w:line="237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Октябрьского муниципального образования на 2025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11 357,3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11 357,3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Октябрьского муниципального образования по состоянию на 1 января 2026 года в размере 0 рублей, в том числе верхний предел долга по муниципальным гарантиям в размере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Октябрьского муниципального образования на 2026 год и 2027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Октябрьского на 2026 год в сумме 5 395,0 тыс. рублей, на 2027 год в сумме 5 549,5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Октябрьского муниципального образования на 2026 год в сумме 5 395,0 тыс. рублей, в том числе условно утвержденные расходы в сумме 130 тыс. рублей, на 2027 год в сумме 5 549,5 тыс. рублей, в том числе условно утвержденные расходы в сумме 268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на 2026 год в сумме 0 тыс. рублей и на 2027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Октябрьского муниципального образования Балашовского муниципального района Саратовской области на 2025 год и плановый период 2026 и 2027 годов согласно приложению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Октябрьского 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32,7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32,7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32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05" w:leader="none"/>
          <w:tab w:val="left" w:pos="9781" w:leader="none"/>
        </w:tabs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юджетных ассигнований дорожного фонда муниципального образования: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7 368,1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2 581,9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2 699,7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омственную структуру расходов бюджета Октябрьского муниципального образования на 2025 год и плановый период 2026 и 2027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бюджета Октябрьского муниципального образования на 2025 год и плановый период 2026 и 2027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Октябрьского муниципального на 2025 год и плановый период 2026 и 2027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Октябрь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Style19"/>
        <w:spacing w:lineRule="auto" w:line="237"/>
        <w:rPr/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Октябрьского муниципального образования Балашовского муниципального района Саратовской области осуществляется через уполномоченный орган:</w:t>
      </w:r>
    </w:p>
    <w:p>
      <w:pPr>
        <w:pStyle w:val="Style19"/>
        <w:spacing w:lineRule="auto" w:line="237"/>
        <w:rPr/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 Вступление в силу настоящего Решения</w:t>
      </w:r>
    </w:p>
    <w:p>
      <w:pPr>
        <w:pStyle w:val="Style19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Решение вступает в силу с 01 января 2025 года и подлежит официальному опубликованию (обнародованию).</w:t>
      </w:r>
    </w:p>
    <w:p>
      <w:pPr>
        <w:pStyle w:val="Style15"/>
        <w:widowControl/>
        <w:ind w:hanging="0"/>
        <w:jc w:val="lef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В.Ю. Жам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860" w:leader="none"/>
        </w:tabs>
        <w:ind w:left="3402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к решению Совета депутатов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3402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т года «О бюджете Октябрь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езвозмездные поступления в бюджет Октябрьского муниципального образования на 2025 год и плановый период 2026 и 2027 годов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2"/>
        <w:gridCol w:w="3093"/>
        <w:gridCol w:w="1139"/>
        <w:gridCol w:w="1138"/>
        <w:gridCol w:w="1137"/>
      </w:tblGrid>
      <w:tr>
        <w:trPr>
          <w:trHeight w:val="59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3</w:t>
            </w:r>
          </w:p>
        </w:tc>
      </w:tr>
      <w:tr>
        <w:trPr>
          <w:trHeight w:val="5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3</w:t>
            </w:r>
          </w:p>
        </w:tc>
      </w:tr>
      <w:tr>
        <w:trPr>
          <w:trHeight w:val="24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5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ru-RU"/>
        </w:rPr>
        <w:tab/>
        <w:tab/>
        <w:tab/>
        <w:tab/>
        <w:t xml:space="preserve">    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Heading"/>
        <w:ind w:left="3540" w:firstLine="708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2</w:t>
      </w:r>
    </w:p>
    <w:p>
      <w:pPr>
        <w:pStyle w:val="Normal"/>
        <w:ind w:left="3961" w:hanging="0"/>
        <w:jc w:val="both"/>
        <w:rPr/>
      </w:pPr>
      <w:r>
        <w:rPr>
          <w:rFonts w:cs="PT Astra Serif" w:ascii="PT Astra Serif" w:hAnsi="PT Astra Serif"/>
          <w:b/>
        </w:rPr>
        <w:t xml:space="preserve">к решению Совета депутатов Октябрьского муниципального образования Балашовского муниципального района </w:t>
      </w:r>
      <w:r>
        <w:rPr>
          <w:rFonts w:cs="PT Astra Serif" w:ascii="PT Astra Serif" w:hAnsi="PT Astra Serif"/>
          <w:b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b/>
        </w:rPr>
        <w:t>№ от года «О бюджете Октябрь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ind w:left="-284" w:hanging="0"/>
        <w:rPr/>
      </w:pPr>
      <w:r>
        <w:rPr>
          <w:rFonts w:cs="PT Astra Serif" w:ascii="PT Astra Serif" w:hAnsi="PT Astra Serif"/>
          <w:sz w:val="24"/>
          <w:szCs w:val="24"/>
        </w:rPr>
        <w:t>Ведомственная структура расходов бюджета Октябрь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21"/>
        <w:ind w:left="-284" w:hanging="0"/>
        <w:jc w:val="right"/>
        <w:rPr/>
      </w:pPr>
      <w:r>
        <w:rPr/>
        <w:t>тыс.руб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48"/>
        <w:gridCol w:w="572"/>
        <w:gridCol w:w="789"/>
        <w:gridCol w:w="1367"/>
        <w:gridCol w:w="1000"/>
        <w:gridCol w:w="934"/>
        <w:gridCol w:w="934"/>
        <w:gridCol w:w="934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Ко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1 357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 26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 281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 597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10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02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5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2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2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19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60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49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463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60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49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463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59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69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7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59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69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7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Национальная обор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Благоустро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личное освещ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Культура и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енсионное обеспеч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1 357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 26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 281,5</w:t>
            </w:r>
          </w:p>
        </w:tc>
      </w:tr>
    </w:tbl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ind w:left="3828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382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3828" w:hanging="0"/>
        <w:jc w:val="both"/>
        <w:rPr/>
      </w:pPr>
      <w:r>
        <w:rPr>
          <w:rFonts w:cs="PT Astra Serif" w:ascii="PT Astra Serif" w:hAnsi="PT Astra Serif"/>
          <w:b/>
        </w:rPr>
        <w:t>Октябрьского муниципального образования Балашовского муниципального района  Саратовской области</w:t>
      </w:r>
    </w:p>
    <w:p>
      <w:pPr>
        <w:pStyle w:val="Normal"/>
        <w:ind w:left="382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т года «О бюджете Октябрь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left="382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Распределение бюджетных ассигнований бюджета Октябрьского муниципального образования на 2025 год и плановый период 2026 и 2027 годов по разделам и подразделам, целевым статьям и видам расходов функциональной классификации расходов 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90"/>
        <w:gridCol w:w="816"/>
        <w:gridCol w:w="1411"/>
        <w:gridCol w:w="1033"/>
        <w:gridCol w:w="963"/>
        <w:gridCol w:w="964"/>
        <w:gridCol w:w="965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 597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10,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02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91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2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419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618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1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6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49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463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6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549,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463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59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69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7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59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69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7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3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5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3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 36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581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 699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0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797,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 879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4 9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4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784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19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личное освещ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Культура и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Культу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енсионное обеспеч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0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000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1 35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 265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 281,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340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110" w:firstLine="13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110" w:firstLine="13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110" w:firstLine="13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110" w:firstLine="13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4</w:t>
      </w:r>
    </w:p>
    <w:p>
      <w:pPr>
        <w:pStyle w:val="Normal"/>
        <w:ind w:left="3972" w:firstLine="276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4248" w:hanging="0"/>
        <w:jc w:val="both"/>
        <w:rPr/>
      </w:pPr>
      <w:r>
        <w:rPr>
          <w:rFonts w:cs="PT Astra Serif" w:ascii="PT Astra Serif" w:hAnsi="PT Astra Serif"/>
          <w:b/>
          <w:bCs/>
        </w:rPr>
        <w:t>Октябрьского муниципального образования Балашовского муниципального района Саратовской области № от года «О бюджете Октябрьского     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386"/>
        <w:gridCol w:w="1031"/>
        <w:gridCol w:w="897"/>
        <w:gridCol w:w="935"/>
        <w:gridCol w:w="936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6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 472,6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683,1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581,8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1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1 00 0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91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580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91,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689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419,8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618,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510,7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60,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549,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463,2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60,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549,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463,2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559,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69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7,5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559,4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69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7,5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бюджетные ассигновани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57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73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79,2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57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73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79,2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1 2 00 511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57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73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79,2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4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4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 1 00 2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31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2,7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5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роведение мероприятий по благоустройству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5 4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Уличное освещение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5 4 00 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0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8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27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8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3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3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07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30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23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13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8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3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5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5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7 2 00 39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5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5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84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 368,1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58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699,7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 368,1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581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2 699,7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08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97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79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08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97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79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08,9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797,9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 879,9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 914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 914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84 0 01 9Д01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4 914,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45,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84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19,8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45,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84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19,8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PT Astra Serif" w:hAnsi="PT Astra Serif"/>
              </w:rPr>
              <w:t>84 0 01 9Д0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45,2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784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819,8 </w:t>
            </w:r>
          </w:p>
        </w:tc>
      </w:tr>
      <w:tr>
        <w:trPr/>
        <w:tc>
          <w:tcPr>
            <w:tcW w:w="3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Times New Roman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11 357,3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5 265,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eastAsia="Times New Roman" w:cs="Arial"/>
              </w:rPr>
            </w:pPr>
            <w:r>
              <w:rPr>
                <w:rFonts w:eastAsia="Times New Roman" w:cs="Arial" w:ascii="PT Astra Serif" w:hAnsi="PT Astra Serif"/>
              </w:rPr>
              <w:t xml:space="preserve">5 281,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/>
      <w:sz w:val="36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b/>
      <w:bCs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b/>
      <w:bCs/>
      <w:sz w:val="18"/>
      <w:szCs w:val="18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4:00Z</dcterms:created>
  <dc:creator>user</dc:creator>
  <dc:description/>
  <cp:keywords/>
  <dc:language>en-US</dc:language>
  <cp:lastModifiedBy>Наталья</cp:lastModifiedBy>
  <cp:lastPrinted>2024-10-14T11:57:00Z</cp:lastPrinted>
  <dcterms:modified xsi:type="dcterms:W3CDTF">2024-11-12T05:40:00Z</dcterms:modified>
  <cp:revision>6</cp:revision>
  <dc:subject/>
  <dc:title>Приложение № 2</dc:title>
</cp:coreProperties>
</file>