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 xml:space="preserve">АДМИНИСТРАЦИЯ   </w:t>
      </w:r>
    </w:p>
    <w:p>
      <w:pPr>
        <w:pStyle w:val="Style23"/>
        <w:jc w:val="center"/>
        <w:rPr/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ОКТЯБРЬСКОГО МУНИЦИПАЛЬНОГО ОБРАЗОВАНИЯ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БАЛАШОВСКОГО МУНИЦИПАЛЬНОГО РАЙОНА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before="0" w:after="200"/>
        <w:rPr>
          <w:rFonts w:ascii="PT Astra Serif;Times New Roman" w:hAnsi="PT Astra Serif;Times New Roman" w:cs="PT Astra Serif;Times New Roman"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212121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3.03.2024 года № 5 – п                                      п. Октябрьский</w:t>
      </w:r>
    </w:p>
    <w:p>
      <w:pPr>
        <w:pStyle w:val="Normal"/>
        <w:shd w:fill="FFFFFF" w:val="clear"/>
        <w:ind w:right="467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 мероприятий («дорожная карта») по предотвращению кредиторской задолженности Октябрьского муниципального образования Балашовского муниципального района Саратовской области и принятию мер в целях недопущения образования кредиторской задолженности на 2024 год</w:t>
      </w:r>
    </w:p>
    <w:p>
      <w:pPr>
        <w:pStyle w:val="Normal"/>
        <w:shd w:fill="FFFFFF" w:val="clear"/>
        <w:ind w:right="4854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постановлением Правительства Саратовской области от 10 января 2024 года № 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, на основании Устава Октябрьского муниципального образования Балашовского муниципального района Саратовской области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708"/>
        <w:jc w:val="both"/>
        <w:rPr>
          <w:rFonts w:ascii="PT Astra Serif;Times New Roman" w:hAnsi="PT Astra Serif;Times New Roman" w:eastAsia="SimSun;宋体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прилагаемый План мероприятий («дорожная карта») по предотвращению кредиторской задолженности Октябрьского муниципального образования Балашовского муниципального района Саратовской области и принятию мер в целях недопущения образования кредиторской задолженности на 2024 год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ным администраторам расходов бюджета Октябрьского 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стить утвержденный план мероприятий на официальном сайте администрации Октябрьского муниципального образования Балашовского муниципального района Саратовской</w:t>
        <w:tab/>
        <w:t xml:space="preserve"> облас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аратовской области                                                                    В.Ю. Жамков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0620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ложение к Постановлению Администрации Октябрь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10620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алашовского муниципального района  Саратовской области</w:t>
      </w:r>
    </w:p>
    <w:p>
      <w:pPr>
        <w:pStyle w:val="Normal"/>
        <w:ind w:left="10620" w:hanging="0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т 23.03.2024  № 5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right="-10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План мероприятий («дорожная карта») по предотвращению кредиторской задолженности Октябрьского муниципального образования Балашовского муниципального района Саратовской области и принятию мер в целях недопущения образования</w:t>
      </w:r>
    </w:p>
    <w:p>
      <w:pPr>
        <w:pStyle w:val="Normal"/>
        <w:shd w:fill="FFFFFF" w:val="clear"/>
        <w:ind w:right="-1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редиторской задолженности н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80" w:leader="none"/>
        </w:tabs>
        <w:ind w:right="-1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 Мероприятия по предотвращению кредиторской задолженности Октябрьского муниципального образования Балашовского муниципального района Саратовской области и принятию мер в целях недопущения образования кредиторской задолж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3369"/>
        <w:gridCol w:w="3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рок реализации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ветственные исполните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ультат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Октябрь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инвентаризации заключенных муниципальных контрактов (договоров) на закупку товаров, выполнение работ и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Октябрь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сутствие денежных обязательств, принятых сверх заключенных контрактов (догов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ониторинга кредиторской задолженно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Октябрь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допущение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допущение возникновения просроченной кредиторской задолженности по принятым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язательствам сельского поселения, не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вышающим утвержденных бюджетных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сигнований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Октябрь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кращение (отсутствие)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сроченной кредиторской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задолж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допущение образования просроченной кредиторской задолженности бюджета Октябрьского муниципального образования, источником финансового обеспечения деятельности которых являются средства бюджета Октябрьского муниципального образования (за исключением иных источников финансирования), в части расходов на оплату труда, уплату взносов по обязате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жемесячно на 1 числ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Октябрьского муниципального обра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допущение образования  просроченной кредиторской задолженности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. Целевой показатели по снижению (не увеличению) просроченной кредиторской задолженности бюджета </w:t>
      </w:r>
      <w:r>
        <w:rPr>
          <w:rFonts w:cs="PT Astra Serif;Times New Roman" w:ascii="PT Astra Serif;Times New Roman" w:hAnsi="PT Astra Serif;Times New Roman"/>
          <w:color w:val="000000"/>
        </w:rPr>
        <w:t>Октябрьског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 xml:space="preserve"> муниципального обра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нижение (не увеличение) просроченной кредиторской задолженност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ктябрьског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zh-C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 квартал 2024 года – 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 квартал 2024 года – 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 квартал 2024 года – 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 квартал 2024 года – 1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ктябрьског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zh-CN"/>
              </w:rPr>
              <w:t xml:space="preserve"> муниципального образования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2:00Z</dcterms:created>
  <dc:creator>User</dc:creator>
  <dc:description/>
  <dc:language>en-US</dc:language>
  <cp:lastModifiedBy>Рабочий</cp:lastModifiedBy>
  <cp:lastPrinted>2018-12-26T13:46:00Z</cp:lastPrinted>
  <dcterms:modified xsi:type="dcterms:W3CDTF">2024-04-02T04:32:00Z</dcterms:modified>
  <cp:revision>2</cp:revision>
  <dc:subject/>
  <dc:title>О передаче в казну автомобиля</dc:title>
</cp:coreProperties>
</file>