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640" w:leader="none"/>
          <w:tab w:val="center" w:pos="4459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РЕШЕНИЕ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12.2024 г. № 61/01                                                     п. Октябрьск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Октябрьского муниципального образования   Балашовского муниципального района Саратовской области, Совет  Октябрьского муниципального образования</w:t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Октябрьского муниципального образования Балашовского муниципального района Саратовской области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Октябрьского муниципального образования на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11 364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11 364,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Октябрьского муниципального образования по состоянию на 1 января 2026 года в размере 0 рублей, в том числе верхний предел долга по муниципальным гарантиям в размере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Октябрьского муниципального образования на 2026 год и 2027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Октябрьского на 2026 год в сумме 5 401,5,0 тыс. рублей, на 2027 год в сумме 5 556,1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Октябрьского муниципального образования на 2026 год в сумме 5 401,5 тыс. рублей, в том числе условно утвержденные расходы в сумме 130 тыс. рублей, на 2027 год в сумме 5 556,1 тыс. рублей, в том числе условно утвержденные расходы в сумме 268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6 год в сумме 0 тыс. рублей и на 2027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8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Октябрьского муниципального образования Балашовского муниципального района Саратовской области на 2025 год и плановый период 2026 и 2027 годов согласно приложению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Октябрьского 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32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32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32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дорожного фонда муниципального образования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7 368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2 581,9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2 699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ую структуру расходов бюджета Октябрьского муниципального образования на 2025 год и плановый период 2026 и 2027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Октябрьского муниципального образования на 2025 год и плановый период 2026 и 2027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Октябрьского муниципального на 2025 год и плановый период 2026 и 2027 годов согласно приложению № 4 к настоящему Решению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Октябрь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Октябрьского муниципального образования Балашовского муниципального района Саратовской области осуществляется через уполномоченный орган: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атья 5. Особенности исполнения бюджет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статки средств муниципального образования, находящиеся по состоянию на 1 января 2025 года на едином счете муниципального образования, в 2025 году могут направляться на увеличение бюджетных ассигнований н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плату исполнительных докумен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татки средств муниципального образования, находящиеся по состоянию на 1 января 2025 года на едином счете муниципального образования, в объеме, необходимом для покрытия временных кассовых разрывов, возникающих в ходе исполнения бюджета муниципального образования в 2025 году, могут направляться на их покрытие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6. Вступление в силу настоящего Решения</w:t>
      </w:r>
    </w:p>
    <w:p>
      <w:pPr>
        <w:pStyle w:val="Style19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01 января 2025 года и подлежит официальному опубликованию (обнародованию).</w:t>
      </w:r>
    </w:p>
    <w:p>
      <w:pPr>
        <w:pStyle w:val="Style15"/>
        <w:widowControl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В.Ю. Жам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402" w:hanging="0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</w:t>
      </w:r>
      <w:r>
        <w:rPr>
          <w:rFonts w:cs="PT Astra Serif" w:ascii="PT Astra Serif" w:hAnsi="PT Astra Serif"/>
          <w:sz w:val="24"/>
          <w:szCs w:val="24"/>
        </w:rPr>
        <w:t>риложение № 1</w:t>
      </w:r>
    </w:p>
    <w:p>
      <w:pPr>
        <w:pStyle w:val="Normal"/>
        <w:tabs>
          <w:tab w:val="clear" w:pos="708"/>
          <w:tab w:val="left" w:pos="6860" w:leader="none"/>
        </w:tabs>
        <w:ind w:left="3402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к решению Совета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3402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61/01 от 23.12.2024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езвозмездные поступления в бюджет Октябрьского муниципального образования на 2025 год и плановый период 2026 и 2027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3093"/>
        <w:gridCol w:w="1139"/>
        <w:gridCol w:w="1138"/>
        <w:gridCol w:w="1137"/>
      </w:tblGrid>
      <w:tr>
        <w:trPr>
          <w:trHeight w:val="59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</w:tr>
      <w:tr>
        <w:trPr>
          <w:trHeight w:val="5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9</w:t>
            </w:r>
          </w:p>
        </w:tc>
      </w:tr>
      <w:tr>
        <w:trPr>
          <w:trHeight w:val="2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5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ru-RU"/>
        </w:rPr>
        <w:tab/>
        <w:tab/>
        <w:tab/>
        <w:tab/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ind w:left="3961" w:hanging="0"/>
        <w:jc w:val="both"/>
        <w:rPr/>
      </w:pPr>
      <w:r>
        <w:rPr>
          <w:rFonts w:cs="PT Astra Serif" w:ascii="PT Astra Serif" w:hAnsi="PT Astra Serif"/>
          <w:b/>
        </w:rPr>
        <w:t xml:space="preserve">к решению Совета депутатов Октябрь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b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b/>
        </w:rPr>
        <w:t>№61/01 от 23.12.2024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ind w:left="-284" w:hanging="0"/>
        <w:rPr/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Октябрь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21"/>
        <w:ind w:left="-284" w:hanging="0"/>
        <w:jc w:val="right"/>
        <w:rPr/>
      </w:pPr>
      <w:r>
        <w:rPr/>
        <w:t>тыс.руб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48"/>
        <w:gridCol w:w="572"/>
        <w:gridCol w:w="789"/>
        <w:gridCol w:w="1367"/>
        <w:gridCol w:w="1000"/>
        <w:gridCol w:w="934"/>
        <w:gridCol w:w="934"/>
        <w:gridCol w:w="93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 36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7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88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 597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10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02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2 425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19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 36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71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88,1</w:t>
            </w:r>
          </w:p>
        </w:tc>
      </w:tr>
    </w:tbl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38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8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ктябрьского муниципального образования Балашовского муниципального района  Саратовской области № 61/01 от23.12.2024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382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Распределение бюджетных ассигнований бюджета Октябрьского муниципального образования на 2025 год и плановый период 2026 и 2027 годов по разделам и подразделам, целевым статьям и видам расходов функциональной классификации расходов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90"/>
        <w:gridCol w:w="816"/>
        <w:gridCol w:w="1411"/>
        <w:gridCol w:w="1033"/>
        <w:gridCol w:w="963"/>
        <w:gridCol w:w="964"/>
        <w:gridCol w:w="96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 36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1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0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19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 и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енсионное обеспеч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 36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7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88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110" w:firstLine="13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4</w:t>
      </w:r>
    </w:p>
    <w:p>
      <w:pPr>
        <w:pStyle w:val="Normal"/>
        <w:ind w:left="3972" w:firstLine="276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248" w:hanging="0"/>
        <w:jc w:val="both"/>
        <w:rPr/>
      </w:pPr>
      <w:r>
        <w:rPr>
          <w:rFonts w:cs="PT Astra Serif" w:ascii="PT Astra Serif" w:hAnsi="PT Astra Serif"/>
          <w:b/>
          <w:bCs/>
        </w:rPr>
        <w:t>Октябрьского муниципального образования Балашовского муниципального района Саратовской области № 61/01 от 23.12.2024 года «О бюджете Октябрьского     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86"/>
        <w:gridCol w:w="1031"/>
        <w:gridCol w:w="897"/>
        <w:gridCol w:w="935"/>
        <w:gridCol w:w="936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 472,6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83,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0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1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68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419,8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618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10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60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49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463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60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49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463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59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69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7,5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59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69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7,5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64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85,8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4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оведение мероприятий по благоустройству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5 4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8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7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8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 368,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99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 368,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99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 xml:space="preserve">11 36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71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28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/>
      <w:sz w:val="3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9:00Z</dcterms:created>
  <dc:creator>user</dc:creator>
  <dc:description/>
  <dc:language>en-US</dc:language>
  <cp:lastModifiedBy>Наталья</cp:lastModifiedBy>
  <cp:lastPrinted>2024-10-14T11:57:00Z</cp:lastPrinted>
  <dcterms:modified xsi:type="dcterms:W3CDTF">2024-12-23T04:49:00Z</dcterms:modified>
  <cp:revision>2</cp:revision>
  <dc:subject/>
  <dc:title>Приложение № 2</dc:title>
</cp:coreProperties>
</file>