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07.05.2024 года                                                                   № 6/3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Октябрь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введении  особого противопожарного режима</w:t>
      </w:r>
    </w:p>
    <w:p>
      <w:pPr>
        <w:pStyle w:val="Normal"/>
        <w:ind w:left="72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Октябрьского муниципального 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21.12.1994 года № 69 - ФЗ «О пожарной безопасности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ем «Об обеспечении первичных мер пожарной безопасности в  границах </w:t>
      </w:r>
      <w:r>
        <w:rPr>
          <w:rFonts w:cs="PT Astra Serif" w:ascii="PT Astra Serif" w:hAnsi="PT Astra Serif"/>
          <w:bCs/>
          <w:sz w:val="28"/>
          <w:szCs w:val="28"/>
        </w:rPr>
        <w:t xml:space="preserve">Октябрьского муниципального образования»,   в целях недопущения повышения пожарной безопасности Администрация Октябрьского муниципального образования 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вести на территории </w:t>
      </w:r>
      <w:r>
        <w:rPr>
          <w:rFonts w:cs="PT Astra Serif" w:ascii="PT Astra Serif" w:hAnsi="PT Astra Serif"/>
          <w:bCs/>
          <w:sz w:val="28"/>
          <w:szCs w:val="28"/>
        </w:rPr>
        <w:t>Октябрьского муниципального образования особый противопожарный режим с 27.04.2024 года по 31.10.2024 года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риод действия особого противопожарного режима установить на территории Октябрьского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                                                        В.Ю. Жам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\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left="450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 Октябрьского муниципального образования Балашовского муниципального района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left="450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  от 07.05.2024 г. № 6/3- п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Дополнительные требования пожарной безопасности 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а период действия особого противопожарного режима 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территории Октябрьского муниципального образования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1.На период действия особого противопожарного режима на территории Октябрьского муниципального образования с 27.04.2024 года по 31.10.2024 года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2.Администрация  муниципального образования в период действия  особого противопожарного режима: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организует наблюдение за противопожарным состоянием населенных пунктов и прилегающих к ним зонам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во взаимодействии с должностными лицами  территориального органа государственного пожарного надзора (по согласованию), противопожарной службы организует работу профилактических групп среди населения в целях соблюдения мер пожарной безопасности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проводит сходы граждан по вопросам информирования населения  об ограничении посещения лесов  в условиях высокой и чрезвычайной пожарной безопасности, о запрете на разведение костров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rFonts w:cs="PT Astra Serif" w:ascii="PT Astra Serif" w:hAnsi="PT Astra Serif"/>
        </w:rPr>
        <w:t>2.4. информирует население о соблюдении мер пожарной безопасности в лесу, на приусадебных участках и прилегающих к ним территориям, о  запрете сжигания растительных остатков на полях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5. организует дежурство работников Администрации в целях быстрого реагирования на пожары и чрезвычайные ситуации. 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3. Рекомендовать руководителям  ООО Агрокомплекс «Октябрьский»</w:t>
      </w:r>
    </w:p>
    <w:p>
      <w:pPr>
        <w:pStyle w:val="Header"/>
        <w:numPr>
          <w:ilvl w:val="1"/>
          <w:numId w:val="2"/>
        </w:numPr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rPr/>
      </w:pPr>
      <w:r>
        <w:rPr>
          <w:rFonts w:cs="PT Astra Serif" w:ascii="PT Astra Serif" w:hAnsi="PT Astra Serif"/>
        </w:rPr>
        <w:t xml:space="preserve">обеспечить соблюдение требований пожарной безопасности при посеве  сельхозкультур; </w:t>
      </w:r>
    </w:p>
    <w:p>
      <w:pPr>
        <w:pStyle w:val="Header"/>
        <w:numPr>
          <w:ilvl w:val="1"/>
          <w:numId w:val="2"/>
        </w:numPr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начить лиц, ответственных за соблюдение требований пожарной безопасности;</w:t>
      </w:r>
    </w:p>
    <w:p>
      <w:pPr>
        <w:pStyle w:val="Header"/>
        <w:numPr>
          <w:ilvl w:val="1"/>
          <w:numId w:val="2"/>
        </w:numPr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rPr/>
      </w:pPr>
      <w:r>
        <w:rPr>
          <w:rFonts w:cs="PT Astra Serif" w:ascii="PT Astra Serif" w:hAnsi="PT Astra Serif"/>
        </w:rPr>
        <w:t>организовать  дежурство лиц, ответственных за соблюдение требований пожарной безопасности, во время проведения работ по посеве  сельхозкультур;</w:t>
      </w:r>
    </w:p>
    <w:p>
      <w:pPr>
        <w:pStyle w:val="Header"/>
        <w:numPr>
          <w:ilvl w:val="1"/>
          <w:numId w:val="2"/>
        </w:numPr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допускать курения на территории сельхозугодий вне установленных и специально оборудованных мест для курения.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 Рекомендовать руководителям объектов  с ночным пребыванием  людей и объектов жизнеобеспечения в период действия противопожарного  режима: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rFonts w:cs="PT Astra Serif" w:ascii="PT Astra Serif" w:hAnsi="PT Astra Serif"/>
        </w:rPr>
        <w:t>4.1.назначить лиц, ответственных  за соблюдение требований пожарной безопасности на объектах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организовать круглосуточное дежурство на объектах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в случае возникновения чрезвычайных ситуаций на объектах жизнеобеспечения незамедлительно  сообщать в территориальную службу оперативного обеспечения центра управления в кризисных ситуациях Главного управления МЧС России по Саратовской области (телефон 84545-4-14-53), на пожарный пост села Пады (88-45-45-7-93-91), а также в Администрацию Октябрьского муниципального образования 8(84545)76-256.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5.Рекомендовать руководителям подразделений пожарной охраны (независимо от вида) на период особого противопожарного режима: 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rFonts w:cs="PT Astra Serif" w:ascii="PT Astra Serif" w:hAnsi="PT Astra Serif"/>
        </w:rPr>
        <w:t>5.1. перевести в соответствии с законодательством личный состав  пожарной охраны  на усиленный вариант несения службы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rFonts w:cs="PT Astra Serif" w:ascii="PT Astra Serif" w:hAnsi="PT Astra Serif"/>
        </w:rPr>
        <w:t>5.2.организовать круглосуточное дежурство личного состава  пожарной охраны в соответствии с разрабатываемыми графиками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rFonts w:cs="PT Astra Serif" w:ascii="PT Astra Serif" w:hAnsi="PT Astra Serif"/>
        </w:rPr>
        <w:t>5.3.усилить охрану здания пожарного  поста  и прилегающей территории подразделения пожарной охраны, располагающейся на территории муниципального образования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rFonts w:cs="PT Astra Serif" w:ascii="PT Astra Serif" w:hAnsi="PT Astra Serif"/>
        </w:rPr>
        <w:t>5.4.создать необходимые резервы горюче- смазочных материалов и огнетушительных веществ.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/>
      </w:pPr>
      <w:r>
        <w:rPr>
          <w:rFonts w:cs="PT Astra Serif" w:ascii="PT Astra Serif" w:hAnsi="PT Astra Serif"/>
          <w:b/>
          <w:u w:val="single"/>
        </w:rPr>
        <w:t>6. Гражданам рекомендуется: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соблюдать требования пожарной безопасности в быту,  в лесу, на приусадебных участках и прилегающих к ним территориям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ограничить курение на территории населенных пунктов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исключить курение в лесных массивах, на территории и вблизи сельхозугодий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rFonts w:cs="PT Astra Serif" w:ascii="PT Astra Serif" w:hAnsi="PT Astra Serif"/>
        </w:rPr>
        <w:t>6.4. не разводить  костры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5.ограничить  посещение лесов  в условиях высокой и чрезвычайной пожарной безопасности.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2:00Z</dcterms:created>
  <dc:creator>Юлия</dc:creator>
  <dc:description/>
  <dc:language>en-US</dc:language>
  <cp:lastModifiedBy>Рабочий</cp:lastModifiedBy>
  <cp:lastPrinted>2012-05-29T14:31:00Z</cp:lastPrinted>
  <dcterms:modified xsi:type="dcterms:W3CDTF">2024-07-15T09:52:00Z</dcterms:modified>
  <cp:revision>2</cp:revision>
  <dc:subject/>
  <dc:title>АДМИНИСТРАЦИЯ</dc:title>
</cp:coreProperties>
</file>