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КТЯБРЬСКОГО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от   18.03.2025 г   № 7 -п                                                                  п. Октябрьский</w:t>
      </w:r>
    </w:p>
    <w:p>
      <w:pPr>
        <w:pStyle w:val="Normal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 резервного фонда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ябрьского сельского посе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 и Положением «О бюджетном процессе в Октябрьского муниципальном образовании» Октябрьского сельского поселения, на основании Устава Октябрьского сельского поселения, администрация Октябрь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lineRule="atLeast" w:line="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Утвердить Положение о порядке расходования средств резервного фонда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ктябрьского сельского поселения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Октябрьского муниципального образования «Об утверждении положения о порядке расходования средств резервного фонда администрации Октябрьского муниципального образования» № 20-п от 04.04.2012 г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Октябрь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</w:t>
        <w:tab/>
        <w:tab/>
        <w:t>В.Ю. Жам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ктябрь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7-п  от 18.03.2025 г.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го сельского поселения.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Уставом Октябрь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Октябрьского муниципальном образовании» и устанавливает порядок формирования и использования бюджетных ассигнований резервного фонда  Октябрь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Резервный фонд Октябрьского сельского поселе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Октябрь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Средства резервного фонда  Октябрьского сельского поселе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редупреждению чрезвычайных ситуаций в Октябрь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существление других мероприятий, направленных на оказание экстренной адресной помощи населению Октябрьского сельского поселения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предвиденные нужды на усмотрение администрации Октябрь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Резервный фонд формируется за счет собственных (налоговый и неналоговых) доходов Октябрьского сельского поселе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резервного Фонда определяется решением Совета Октябрь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- в случае жизненной необходимости получения медицинской помощи - до 5 000 рублей с учетом затрат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 до 10 000 рублей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Октябрьского сельского поселения.</w:t>
      </w:r>
    </w:p>
    <w:p>
      <w:pPr>
        <w:pStyle w:val="TextBodyIndent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Октябрь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снованием для предоставления средств резервного фонда является постановление (распоряжение)  администрации Октябрьского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Октябрьского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Октябрьского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Финансирование расходов из резервного фонда осуществляется с учетом исполнения доходной части бюджета Октябрьского сельского поселе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В соответствии с постановлением (распоряжением) администрации Октябрьского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Средства резервного фонда, предоставленные в соответствии с постановлением(распоряжением) администрации Октябрь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 не зарегистрирован на территории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льского поселения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  <w:t>4.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2.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3. Средства, используемые не по целевому назначению, подлежат возврату в бюджет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поселе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Контроль за целевым использованием средств резервного Фонда осуществляет Совет депутатов Октябрь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Администрация Октябрьского муниципального образования  ежегодно информирует Совет  Октябрьского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_____________20____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ность: годова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ица измерения: тыс.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7:00Z</dcterms:created>
  <dc:creator>Лариса</dc:creator>
  <dc:description/>
  <dc:language>en-US</dc:language>
  <cp:lastModifiedBy>Наталья</cp:lastModifiedBy>
  <cp:lastPrinted>2012-11-26T14:34:00Z</cp:lastPrinted>
  <dcterms:modified xsi:type="dcterms:W3CDTF">2025-03-20T10:27:00Z</dcterms:modified>
  <cp:revision>2</cp:revision>
  <dc:subject/>
  <dc:title/>
</cp:coreProperties>
</file>