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433" w:leader="none"/>
        </w:tabs>
        <w:ind w:firstLine="142"/>
        <w:jc w:val="lef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28.06.2022  г  № 7-п</w:t>
        <w:tab/>
        <w:tab/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. Октябрьский</w:t>
      </w:r>
    </w:p>
    <w:p>
      <w:pPr>
        <w:pStyle w:val="Normal"/>
        <w:ind w:left="720" w:firstLine="142"/>
        <w:jc w:val="left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Порядка дачи разрешения </w:t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ind w:firstLine="142"/>
        <w:jc w:val="left"/>
        <w:rPr/>
      </w:pPr>
      <w:r>
        <w:rPr>
          <w:rFonts w:cs="Times New Roman" w:ascii="PT Astra Serif" w:hAnsi="PT Astra Serif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района  на занятие</w:t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плачиваемой деятельностью, финансируемой </w:t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исключительно за счет средств иностранных </w:t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осударств, международных и иностранных </w:t>
      </w:r>
    </w:p>
    <w:p>
      <w:pPr>
        <w:pStyle w:val="Normal"/>
        <w:ind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рганизаций, иностранных граждан и лиц без гражданства</w:t>
      </w:r>
    </w:p>
    <w:p>
      <w:pPr>
        <w:pStyle w:val="Normal"/>
        <w:ind w:left="720" w:firstLine="142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пунктом 16 части  1 статьи 14 Федерального закона от 2 марта 2007 года № 25-ФЗ «О муниципальной службе в Российской Федерации», администрация Октябрьского муниципального образования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spacing w:val="6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твердить прилагаемый Порядок дачи разрешения муниципальным служащим администрации Октябрьского муниципального образования  Балашовского района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– Порядок). 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. Специалисту администрации Октябрьского муниципального образования обеспечить ознакомление муниципальных служащих администрации Октябрьского муниципального образования с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left="720" w:hanging="0"/>
        <w:rPr>
          <w:rFonts w:ascii="PT Astra Serif" w:hAnsi="PT Astra Serif" w:cs="Times New Roman"/>
          <w:spacing w:val="-2"/>
          <w:sz w:val="28"/>
          <w:szCs w:val="28"/>
        </w:rPr>
      </w:pPr>
      <w:r>
        <w:rPr>
          <w:rFonts w:cs="Times New Roman" w:ascii="PT Astra Serif" w:hAnsi="PT Astra Serif"/>
          <w:spacing w:val="-2"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ктябрьского муниципального </w:t>
      </w:r>
    </w:p>
    <w:p>
      <w:pPr>
        <w:pStyle w:val="Normal"/>
        <w:tabs>
          <w:tab w:val="clear" w:pos="720"/>
          <w:tab w:val="center" w:pos="4819" w:leader="none"/>
        </w:tabs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разования           </w:t>
        <w:tab/>
        <w:t xml:space="preserve">                               </w:t>
        <w:tab/>
        <w:t xml:space="preserve"> В.Ю. Жамков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4536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Normal"/>
        <w:ind w:firstLine="4536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тябрьского муниципального</w:t>
      </w:r>
    </w:p>
    <w:p>
      <w:pPr>
        <w:pStyle w:val="Normal"/>
        <w:ind w:firstLine="4536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</w:t>
      </w:r>
    </w:p>
    <w:p>
      <w:pPr>
        <w:pStyle w:val="Normal"/>
        <w:ind w:firstLine="4536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 28.06. 2022  № 7-п</w:t>
      </w:r>
    </w:p>
    <w:p>
      <w:pPr>
        <w:pStyle w:val="Normal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орядок дачи разрешения муниципальным служащим администрации Октябрьского муниципального образования Балашовского района 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left="72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1. Настоящий Порядок определяет процедуру дачи разрешения Главой Октябрьского муниципального образования  (далее - Глава сельского поселения) на занятие муниципальным служащим администрации Октябрьского муниципального образования (далее - муниципальный служащий),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2. Муниципальный служащий представляет заявление о даче разрешения, на занятие оплачиваемой деятельностью (далее - заявление) не позднее, чем за 14 рабочих дней до предполагаемого дня начала занятия оплачиваемой деятельностью.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Заявление составляется муниципальным служащим по форме согласно приложению 1 к настоящему Порядку, которое должно содержать наименование и характеристику деятельности организации (индивидуального предпринимателя), в которой планируется занятие оплачиваемой деятельностью, наименование должности, основные обязанности, описание характера деятельности, предполагаемый график занятости.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заявлению прилагаются копии документов, подтверждающих, что деятельность, которой намеревается заниматься муниципальный служащий,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4. Муниципальный служащий представляет заявление в Администрацию Октябрьского муниципального образования  (далее - Администрация сельского поселения) лично.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5. Регистрация заявления осуществляется ответственным лицом администрации сельского поселения в журнале регистрации заявлений о даче разрешения, на занятие оплачиваемой деятельностью (далее - журнал) незамедлительно в присутствии лица, представившего заявление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6. Журнал ведется по форме согласно приложению 2 к настоящему Порядку. Листы журнала должны быть прошнурованы, пронумерованы. Журнал хранится в  администрации Октябрьского МО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7. Копия зарегистрированного в установленном порядке заявления выдается ответственным лицом администрации Октябрьского МО муниципальному служащему на руки либо направляется по почте заказным письмом с уведомлением о вручении в день его регистрации. На копии заявления, подлежащей вручению (направлению) муниципальному служащему, ставится отметка о регистрации с указанием даты и номера регистрации заявления, фамилии и инициалов лица, зарегистрировавшего данное заявление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8. В течение 5 рабочих дней со дня регистрации заявления ответственным лицом администрации Октябрьского МО  готовится заключение, содержащее вывод об отсутствии или наличии оснований для отказа в даче муниципальному служащему разрешения на занятие оплачиваемой деятельностью (далее - заключение), носящее рекомендательный характер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В целях подготовки заключения ответственное лицо администрации Октябрьского МО запрашивает пояснения от муниципального служащего. Глава Октябрьского МО может направлять в установленном порядке письменные запросы в органы государственной власти, органы местного самоуправления муниципальных образований Саратовской области  и заинтересованные организации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В случае направления запросов срок подготовки заключения по решению Главы Октябрьского МО продлевается до 7 календарных дней со дня регистрации заявления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9. Зарегистрированное заявление и заключение передаются ответственным лицом администрации Октябрьского МО Главе Октябрьского МО  на следующий рабочий день после дня подготовки заключения для рассмотрения и принятия решения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10. По результатам рассмотрения заявления Глава  Октябрьского МО в срок не позднее 5 рабочих дней со дня поступления к нему заявления и заключения принимает одно из следующих решений: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разрешить муниципальному служащему занятие оплачиваемой деятельностью;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отказать муниципальному служащему в разрешении на занятие оплачиваемой деятельностью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11. Решение Главы Октябрьского МО, предусмотренное п.10 настоящего Порядка, оформляется путем наложения резолюции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12. Основанием для отказа муниципальному служащему в разрешении на занятие оплачиваемой деятельностью является возникновение у муниципального служащего при исполнении должностных обязанностей и одновременном занятии оплачиваемой деятельностью личной заинтересованности, которая приводит или может привести к конфликту интересов, а также несоблюдение иных запретов и ограничений при прохождении муниципальной службы, установленных Федеральным законом от 2 марта 2007 г. N 25-ФЗ «О муниципальной службе в Российской Федерации», Федеральным законом от 25 декабря 2008 г. N 273-ФЗ «О противодействии коррупции».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 Рассмотренные Главой Октябрьского МО заявление и заключение, а также резолюция, содержащая информацию о принятом по результатам их рассмотрения решении (далее - информация), передаются ответственному лицу администрации Октябрьского МО в день принятия решения для внесения соответствующей отметки в журнал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14. Ответственное лицо администрации Октябрьского МО в течение 3 рабочих дней после поступления информации обеспечивает ознакомление с ней представившего заявление муниципального служащего под подпись в журнале.</w:t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В случае отсутствия возможности личного ознакомления муниципального служащего с информацией ответственное лицо администрации Октябрьского МО направляет информацию муниципальному служащему по почте заказным письмом с уведомлением о вручении, о чем в журнал вносится соответствующая запись, в срок, предусмотренный абзацем первым настоящего пункта.</w:t>
      </w:r>
    </w:p>
    <w:p>
      <w:pPr>
        <w:pStyle w:val="Normal"/>
        <w:ind w:firstLine="698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15. Заявление и заключение с информацией приобщаются к личному делу муниципального служащего в течение 3 рабочих дней после ознакомления муниципального служащего с информацией (направления информации по почте).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Style w:val="Style11"/>
          <w:rFonts w:cs="Times New Roman" w:ascii="PT Astra Serif" w:hAnsi="PT Astra Serif"/>
          <w:color w:val="000000"/>
          <w:sz w:val="28"/>
          <w:szCs w:val="28"/>
        </w:rPr>
        <w:t>Приложение 1 к Порядку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PT Astra Serif" w:hAnsi="PT Astra Serif"/>
          <w:sz w:val="28"/>
          <w:szCs w:val="28"/>
        </w:rPr>
        <w:t xml:space="preserve">Главе Октябрьского </w:t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от 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фамилия, имя, отчество)</w:t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должность)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ind w:left="0" w:right="0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.16 ч.1 ст.14 Федерального закона от 2 марта 2007 г. N 25-ФЗ «О муниципальной службе в Российской Федерации» прошу разрешить мне</w:t>
      </w:r>
    </w:p>
    <w:p>
      <w:pPr>
        <w:pStyle w:val="Normal"/>
        <w:pBdr>
          <w:bottom w:val="single" w:sz="12" w:space="1" w:color="000000"/>
        </w:pBdr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(занятие оплачиваемой деятельностью, финансируемой исключительно за счет средств иностранных государств, международных или иностранных организаций, иностранных граждан или лиц без гражданства, указать наименование организации (индивидуального предпринимателя)</w:t>
      </w:r>
    </w:p>
    <w:p>
      <w:pPr>
        <w:pStyle w:val="Normal"/>
        <w:spacing w:lineRule="auto" w:line="360"/>
        <w:ind w:hanging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(указать характеристику деятельности организации (индивидуального предпринимателя), в которой планируется занятие оплачиваемой деятельностью, наименование должности, основные обязанности, описание характера деятельности, предполагаемый график занятости)</w:t>
      </w:r>
    </w:p>
    <w:p>
      <w:pPr>
        <w:pStyle w:val="Normal"/>
        <w:ind w:firstLine="698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PT Astra Serif" w:hAnsi="PT Astra Serif"/>
          <w:sz w:val="28"/>
          <w:szCs w:val="28"/>
        </w:rPr>
        <w:t>Указанная деятельность не повлечет за собой конфликт интересов, несоблюдение иных запретов и ограничений при прохождении муниципальной службы, установленных Федеральным законом от 2 марта 2007 г. N 25-ФЗ «О муниципальной службе в Российской Федерации», Федеральным законом от 25 декабря 2008 г. N 273-ФЗ «О противодействии коррупции».</w:t>
      </w:r>
    </w:p>
    <w:p>
      <w:pPr>
        <w:pStyle w:val="Normal"/>
        <w:ind w:firstLine="698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ind w:firstLine="698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___________________________________________________________</w:t>
      </w:r>
    </w:p>
    <w:p>
      <w:pPr>
        <w:pStyle w:val="Normal"/>
        <w:ind w:firstLine="698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___________________________________________________________</w:t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/>
          </w:tcPr>
          <w:p>
            <w:pPr>
              <w:pStyle w:val="Style55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55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698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Style w:val="Style11"/>
          <w:rFonts w:cs="Times New Roman" w:ascii="PT Astra Serif" w:hAnsi="PT Astra Serif"/>
          <w:color w:val="000000"/>
          <w:sz w:val="28"/>
          <w:szCs w:val="28"/>
        </w:rPr>
        <w:t>Приложение 2 к Порядку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Журнал регистрации заявлений о даче разрешения,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2"/>
        <w:gridCol w:w="1706"/>
        <w:gridCol w:w="3402"/>
        <w:gridCol w:w="2409"/>
        <w:gridCol w:w="2835"/>
        <w:gridCol w:w="226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Информация о поступивших заявления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имя, отчество (последнее - при наличии) муниципального служащ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Фамилия, имя, отчество (последнее - при наличии) ответственного лица администрации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Дата передачи заявления Главе сельского поселения,</w:t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дата и содержание принятого 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Подпись муниципального служащего об ознакомлении с решением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N регист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rFonts w:ascii="PT Astra Serif" w:hAnsi="PT Astra Serif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2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2-06-30T10:34:00Z</cp:lastPrinted>
  <dcterms:modified xsi:type="dcterms:W3CDTF">2022-07-01T05:44:00Z</dcterms:modified>
  <cp:revision>3</cp:revision>
  <dc:subject/>
  <dc:title>Официальный бланк                            проект</dc:title>
</cp:coreProperties>
</file>