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eastAsia="PT Astra Serif" w:cs="PT Astra Serif" w:ascii="PT Astra Serif" w:hAnsi="PT Astra Serif"/>
          <w:b/>
          <w:color w:val="262626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  <w:t xml:space="preserve">от 24.06.2024 г.  № 9 -п                         </w:t>
        <w:tab/>
        <w:tab/>
        <w:tab/>
        <w:tab/>
        <w:t>п. Октябрьский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администрации Октябрьского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 №18-п от 23.06.2023 г.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  <w:lang w:eastAsia="ru-RU"/>
        </w:rPr>
        <w:t>«Об утверждении перечня информации 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деятельности органов местног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ктябрь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подлежащей</w:t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в сети «Интернет»</w:t>
      </w:r>
      <w:r>
        <w:rPr>
          <w:rFonts w:cs="Arial" w:ascii="PT Astra Serif" w:hAnsi="PT Astra Serif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В соответствии с частью 7 статьи 14 Федерального закона от 9.02.2009 г. N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г. N131-ФЗ «Об общих принципах организации местного самоуправления в Российской Федерации», Устава Октябрьского муниципального образования, администрация Октябрьского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                                            ПОСТАНОВЛЕТ: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. Внести изменения в постановление администрации Октябрьского муниципального образования № 18-п от 23.06.2023 г. «Об утверждении Перечня информации о деятельности органов местного самоуправления Октябрьского муниципального образования подлежащей размещению в сети «Интернет»» следующие изменения: 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В приложение № 1 «Перечень информации о деятельности администрации Октябрьского муниципального образования Балашовского муниципального района Саратовской области, размещаемой в сети «Интернет» добавить разде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1:</w:t>
      </w:r>
    </w:p>
    <w:p>
      <w:pPr>
        <w:pStyle w:val="Normal"/>
        <w:shd w:fill="FFFFFF" w:val="clear"/>
        <w:spacing w:lineRule="auto" w:line="220" w:before="5" w:after="0"/>
        <w:ind w:right="14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Информация о перечне и состава находящихся в распоряжении органов местного самоуправления сведений, подлежащих представлению с использованием координа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ведения  о месте нахождения администрации Октябрьского МО координаты, режим работы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ериодичность размещения, сроки обновления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Поддерживается в актуальном состояни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с момента его обнародования (опубликования).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Глава Октябрьского 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   образования</w:t>
        <w:tab/>
        <w:t xml:space="preserve">                                  В.Ю. Жам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7:00Z</dcterms:created>
  <dc:creator>Наталья</dc:creator>
  <dc:description/>
  <dc:language>en-US</dc:language>
  <cp:lastModifiedBy>Рабочий</cp:lastModifiedBy>
  <cp:lastPrinted>2024-06-24T14:39:00Z</cp:lastPrinted>
  <dcterms:modified xsi:type="dcterms:W3CDTF">2024-06-24T10:41:00Z</dcterms:modified>
  <cp:revision>3</cp:revision>
  <dc:subject/>
  <dc:title/>
</cp:coreProperties>
</file>