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ПРОЕКТ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___-р от _______ г                                                         п. Октябрьский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требований к закупаемым администрацией Октябрьского муниципального образования Балашовского муниципального района Саратовской области отдельным видам товаров, работ, услуг ( в том числе предельных цен товаров, работ, услуг)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 исполнение требований Федерального закона «О контрактной системе в сфере закупок товаров, работ, услуг для обеспечения государственных и муниципальных нужд» от 05.04.2013 года №44-ФЗ администрация Октябрьского муниципального образования Балашовского муниципального района Саратовской област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согласно Приложению.</w:t>
      </w:r>
    </w:p>
    <w:p>
      <w:pPr>
        <w:pStyle w:val="Normal"/>
        <w:spacing w:before="12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2.Контрактному управляющему администрации Октябрьского муниципального образования Балашовского муниципального района Саратовской области разместить настоящее постановление в Единой информационной системе в сфере закупок в течение 7 рабочих дней со дня его утвержде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3.Распоряжение администрации Соцземледельского муниципального образования Балашовского муниципального района Саратовской области  от 29.12.2023 года № 60-р «Об утверждении требований к закупаемым администрацией Октябрьского муниципального образования Балашовского муниципального района Саратовской области отдельным видам товаров, работ, услуг (в том числе предельных цен товаров, работ, услуг)» считать утратившими силу.</w:t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Октябрь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sectPr>
          <w:type w:val="nextPage"/>
          <w:pgSz w:w="11906" w:h="16838"/>
          <w:pgMar w:left="1418" w:right="709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  <w:tab/>
        <w:tab/>
        <w:tab/>
        <w:t xml:space="preserve">                    </w:t>
        <w:tab/>
        <w:tab/>
        <w:tab/>
        <w:tab/>
        <w:t>В.Ю. Жамков</w:t>
      </w:r>
    </w:p>
    <w:p>
      <w:pPr>
        <w:pStyle w:val="Normal"/>
        <w:ind w:firstLine="10773"/>
        <w:rPr/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ind w:left="1077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аспоряжению администрации Октябрь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10773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 года №   -р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оваров, работ, услуг, их потребительские свойства (в том числе качество)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иные характеристики (в том числе предельные цены товаров, работ, услуг) к ним</w:t>
      </w:r>
    </w:p>
    <w:p>
      <w:pPr>
        <w:pStyle w:val="Normal"/>
        <w:spacing w:before="12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администрации Октябрьского муниципального образования Балашовского муниципального района Саратовской области</w:t>
      </w:r>
    </w:p>
    <w:p>
      <w:pPr>
        <w:pStyle w:val="Normal"/>
        <w:spacing w:before="0" w:after="60"/>
        <w:jc w:val="center"/>
        <w:rPr/>
      </w:pPr>
      <w:r>
        <w:rPr/>
        <w:t>(наименование муниципального органа)</w:t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09"/>
        <w:gridCol w:w="1701"/>
        <w:gridCol w:w="821"/>
        <w:gridCol w:w="29"/>
        <w:gridCol w:w="883"/>
        <w:gridCol w:w="2270"/>
        <w:gridCol w:w="1701"/>
        <w:gridCol w:w="2268"/>
        <w:gridCol w:w="3039"/>
        <w:gridCol w:w="80"/>
        <w:gridCol w:w="61"/>
        <w:gridCol w:w="1163"/>
        <w:gridCol w:w="113"/>
        <w:gridCol w:w="24"/>
        <w:gridCol w:w="765"/>
      </w:tblGrid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№</w:t>
            </w: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>п/п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Код по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КПД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аименование отдельных видов товаров, работ, услуг/ Должности муниципальной службы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Ед. изм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Требования к потребительским свойствам (в том числе качеству) и иным характеристикам, утвержденные </w:t>
            </w:r>
            <w:r>
              <w:rPr>
                <w:rFonts w:cs="PT Astra Serif" w:ascii="PT Astra Serif" w:hAnsi="PT Astra Serif"/>
              </w:rPr>
              <w:t xml:space="preserve">администрацией Октябрьского муниципального образования 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Требования к потребительским свойствам (в том числе качеству) и иным характеристикам, утвержденные муниципальным органом (</w:t>
            </w:r>
            <w:r>
              <w:rPr>
                <w:rFonts w:cs="PT Astra Serif" w:ascii="PT Astra Serif" w:hAnsi="PT Astra Serif"/>
              </w:rPr>
              <w:t>администрацией Октябрьского  муниципального образования)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код по ОКЕ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4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аимено 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значени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характеристи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значение характеристики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обоснование отклонения значения характеристи ки от утвержденной местной адми нистраци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функциональное значе ние*</w:t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9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1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2"/>
                <w:szCs w:val="22"/>
              </w:rPr>
              <w:t xml:space="preserve">Отдельные виды товаров, работ услуг, включенные в перечень отдельных видов товаров, работ, услуг, предусмотренный приложением №2 к Правилам определения требований  к закупаемым муниципальными органами, подведомственными им казенными и бюджетными учреждениями отдельным видам товаров, работ, услуг (в том числе предельные цены товаров, работ, услуг)для обеспечения нужд </w:t>
            </w: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администрации Октябрьского муниципального образования</w:t>
            </w:r>
            <w:r>
              <w:rPr>
                <w:rFonts w:eastAsia="Calibri" w:cs="PT Astra Serif" w:ascii="PT Astra Serif" w:hAnsi="PT Astra Serif"/>
                <w:b/>
                <w:i/>
                <w:sz w:val="22"/>
                <w:szCs w:val="22"/>
              </w:rPr>
              <w:t>, утвержденным постановлением администрации Октябрьского муниципального образования от 29 сентября 2017 года № 46-П</w:t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26.20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 xml:space="preserve">Компьютеры  портативные массой не более 10 кг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Пояснения по требуемой продукции:    ноутбуки, планшетные компьютеры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1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Ноутбук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 /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Все должности муниципальной служб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03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дюй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размер и тип экр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PT Astra Serif" w:ascii="PT Astra Serif" w:hAnsi="PT Astra Serif"/>
              </w:rPr>
              <w:t xml:space="preserve">Октябрь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размер и тип экран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16 по диагона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16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к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е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е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ш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тип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тип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е более 4 ядер 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C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  <w:lang w:val="en-US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93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ГГ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частота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частота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бъем накоп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бъем накопител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тип жесткого ди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тип жесткого диск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HD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птический прив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птический приво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Wi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>-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Fi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, 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Bluetooth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Wi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>-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Fi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, 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Bluetooth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поддержка  3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G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 (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UMTS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поддержка  3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G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 (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UMTS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>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тип видеоадап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тип видеоадапте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интегрированный/ дискрет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ремя рабо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мене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перационная систем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русифицированная профессиональная операционная система, разрешенная для использования в органах МС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алич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1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Планшетный компьютер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 /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Все должности муниципальной служб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03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дюй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размер и тип экр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ктябрьского муниципального образования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размер и тип экран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11, сенсор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16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грам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е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е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ш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тип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тип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  <w:lang w:val="en-US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е более 4 яде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  <w:lang w:val="en-US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93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ГГ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частота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частота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бъем накоп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бъем накопител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  <w:lang w:val="en-US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  <w:lang w:val="en-US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тип жесткого ди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тип жесткого диск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SS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птический прив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птический приво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Wi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>-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Fi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, 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Bluetooth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Wi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>-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Fi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, 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Bluetooth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поддержка  3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G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 (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UMTS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поддержка  3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G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 (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UMTS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>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тип видеоадап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тип видеоадапте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интегрирова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ремя рабо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мене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перационная систем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русифицированная профессиональная операционная система, разрешенная для использования в органах МС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предустановленное программное обеспечение</w:t>
            </w:r>
          </w:p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алич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26.20.15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6.20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Компьютер персональныйнастольный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 / Все должности муниципальной служб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тип (моноблок/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системный блок и монитор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ктябрьского муниципального образования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тип (моноблок/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системный блок и монитор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системный блок и монито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0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дюй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размер экрана/ монит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размер экрана/ монит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е менее 18, но не более 24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7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ш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тип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тип процесс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  <w:lang w:val="en-US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е более 4 ядер 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CPU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9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ГГ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частота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частота процесс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е более 3,5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5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5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бъем накоп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бъем накопи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е более 1000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тип жесткого ди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тип жесткого дис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  <w:lang w:val="en-US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HDD/SDD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птический прив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птический прив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аличие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тип видеоадап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тип видеоадапте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интегрированный / дискретн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перационная систе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русифицированная профессиональная операционная система, разрешенная для использования в органах МС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аличие, комплект офисных программ (текстовая, табличная, программа для работы с сообщениями электронной почты, антивирус)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26.20.16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Пояснения по требуемой продукции: принтеры, сканеры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3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Принтер или многофункциональное устройство</w:t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(тип 1) /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етод печати (струйный/ лазерный – для принт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ктябр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етод печати (струйный/ лазерный – для принтера/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лазерный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разрешение сканиро вания  (для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черно-бел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А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45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сетевой интерфейс – наличие, устройства чтения карт памяти – наличие,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разъем 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USB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 – наличие,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  <w:lang w:val="en-US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Ethernet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3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Принтер или многофункциональное устройство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(тип 2) / </w:t>
            </w:r>
          </w:p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етод печати (струйный/ лазерный – для принт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ктябр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етод печати (струйный/ лазерный – для принтера/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лазерный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разрешение сканиро вания  (для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черно-бел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А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65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сетевой интерфейс – наличие, устройства чтения карт памяти – наличие,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разъем 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USB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 – наличие,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  <w:lang w:val="en-US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Ethernet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3.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Принтер или многофункциональное устройство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(тип 3) / </w:t>
            </w:r>
          </w:p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етод печати (струйный/ лазерный – для принт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ктябр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етод печати (струйный/ лазерный – для принтера/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струйный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разрешение сканиро вания  (для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цветно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А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30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сетевой интерфейс – наличие, устройства чтения карт памяти – наличие,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разъем 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USB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 – наличие,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Ethernet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3.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Сканер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 / </w:t>
            </w:r>
          </w:p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ктябр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цветно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А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скорость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40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аличи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26.30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 xml:space="preserve">Аппаратура коммуникационная передающая с приемными устройствами.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Пояснения по требуемой продукции: телефоны мобильные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4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6.3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Телефон мобильный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 / Высшие должности муниципальной службы </w:t>
            </w:r>
          </w:p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ктябр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телефо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GSM 900/1800/1900 3G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перационная систе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тсутствуе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ремя рабо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3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кнопочн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SIM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>-ка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SIM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>-кар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Wi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>-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Fi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, 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Bluetooth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, 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USB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, 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GPS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Wi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>-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Fi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, 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Bluetooth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, 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USB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, 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GPS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Bluetooth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 3.0, 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USB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без  технической поддержки, обслуживания, сервисных договор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5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4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6.3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Телефон мобильный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 / Главные должности муниципальной службы               </w:t>
            </w:r>
          </w:p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ктябр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телефо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GSM 900/1800/1900 3G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перационная систе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тсутствуе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ремя рабо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3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кнопочн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количество 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SIM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>-ка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количество 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SIM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>-кар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Wi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>-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Fi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, 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Bluetooth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, 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USB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, 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GPS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Wi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>-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Fi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, 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Bluetooth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, 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USB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, 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GPS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Bluetooth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 3.0, </w:t>
            </w:r>
            <w:r>
              <w:rPr>
                <w:rFonts w:eastAsia="Calibri" w:cs="PT Astra Serif" w:ascii="PT Astra Serif" w:hAnsi="PT Astra Serif"/>
                <w:sz w:val="21"/>
                <w:szCs w:val="21"/>
                <w:lang w:val="en-US"/>
              </w:rPr>
              <w:t>USB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без  технической поддержки, обслуживания, сервисных договор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           2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 5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29.10.2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 xml:space="preserve">Средства транспортные с двигателем с искровым зажиганием, с рабочим объемом цилиндров не более 1500 см </w:t>
            </w:r>
            <w:r>
              <w:rPr>
                <w:rFonts w:eastAsia="Calibri" w:cs="PT Astra Serif" w:ascii="PT Astra Serif" w:hAnsi="PT Astra Serif"/>
                <w:b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, новые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5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9.10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ктябр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800 000,00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00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29.10.2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 xml:space="preserve">Средства транспортные с двигателем с искровым зажиганием, с рабочим объемом цилиндров  более 1500 см </w:t>
            </w:r>
            <w:r>
              <w:rPr>
                <w:rFonts w:eastAsia="Calibri" w:cs="PT Astra Serif" w:ascii="PT Astra Serif" w:hAnsi="PT Astra Serif"/>
                <w:b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, новые</w:t>
            </w:r>
          </w:p>
        </w:tc>
      </w:tr>
      <w:tr>
        <w:trPr>
          <w:trHeight w:val="51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6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9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ктябр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8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00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29.10.23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</w:tr>
      <w:tr>
        <w:trPr>
          <w:trHeight w:val="51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7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9.10.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Высшие и главные  должности муниципальной служб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ктябр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8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00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29.10.24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Средства автотранспортные для перевозки людей прочие</w:t>
            </w:r>
          </w:p>
        </w:tc>
      </w:tr>
      <w:tr>
        <w:trPr>
          <w:trHeight w:val="51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9.10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ктябр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8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00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29.10.30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Средства автотранспортные для перевозки 10 или более человек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9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9.10.30.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ктябр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24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29.10.4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10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9.10.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ктябр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3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29.10.4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Средства автотранспортные грузовые с поршневым двигателем внутреннего сгорания с искровым зажиганием: прочие грузовые транспортные средства, новые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11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9.10.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ктябр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3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29.10.43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Автомобили – тягачи седельные для полуприцепов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12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9.10.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ктябр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29.10.44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Шасси с установленными двигателями для автотранспортных средств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13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9.10.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ктябр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31.01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Мебель металлическая для офисов.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Пояснения по закупаемой продукции: мебель для сиденья, преимущественно с металлическим каркасом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14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3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Мебель для сиденья преимуществен но с металлическим каркасом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 / </w:t>
            </w:r>
          </w:p>
          <w:p>
            <w:pPr>
              <w:pStyle w:val="Normal"/>
              <w:ind w:left="-74" w:right="-142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Высшие должности муниципальной службы </w:t>
            </w:r>
          </w:p>
          <w:p>
            <w:pPr>
              <w:pStyle w:val="Normal"/>
              <w:ind w:lef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ктябр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атериал (метал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Хромированное железо, алюмин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предельное значение – кожа натуральная; возможные значения - искусственная кожа,  мебельный (искусственный) мех, искусствен ная замша (микро фибра), ткань, не 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бивочные материа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предельное значение – кожа натуральная; возможные значения - искусственная кожа, 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14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3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Мебель для сиденья преимуществен но с металлическим каркасом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 / Главные и ведущие должности муниципальной службы </w:t>
            </w:r>
          </w:p>
          <w:p>
            <w:pPr>
              <w:pStyle w:val="Normal"/>
              <w:ind w:lef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ктябр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атериал (метал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Хромированное железо, алюмин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предельное значение – искусственная кожа; возможные значения – мебель ный (искусствен ный) мех, искусст венная замша (микро 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бивочные материа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предельное значение – искусственная кожа; возможные значения - мебельный (искусственный) мех, искусственная замша (микро фибра), ткань, нетканые материал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14.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3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Мебель для сиденья преимуществен но с металлическим каркасом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 / Старшие и младшие должности муниципальной службы </w:t>
            </w:r>
          </w:p>
          <w:p>
            <w:pPr>
              <w:pStyle w:val="Normal"/>
              <w:ind w:lef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ктябр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атериал (метал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Хромированное железо, алюмин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предельное значение – искусственная кожа; возможные значения – мебель ный (искусствен ный) мех, искусст венная замша (микро 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бивочные материа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предельное значение – искусственная кожа; возможные значения - мебельный (искусственный) мех, искусственная замша (микро фибра), ткань, нетканые материал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31.01.1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Мебель деревянная для офисов.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Пояснения по закупаемой продукции: мебель для сиденья, преимущественно с деревянным каркасом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15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Мебель для сиденья преимуществен но с деревянным каркасом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 / Высшие должности муниципальной служб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предельное значение – массив древесины «ценных» пород (твердолиственных и тропических); возможные значе ния – древе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атериал (вид древесины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предельное значение – массив древесины «ценных» пород (твердолиственных и тропических); возможные значения – древесина хвойных и мягколиственных пород: береза, лиственница, сосна, ел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предельное значение – кожа натуральная; возможные значе ния – искусствен ная кожа,  мебель ный (искусствен ный) мех, искусст 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бивочные материал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предельное значение – кожа натуральная; возможные значения - искусственная кожа,  мебельный (искусственный) мех, искусственная замша (микро фибра), ткань, </w:t>
            </w:r>
          </w:p>
          <w:p>
            <w:pPr>
              <w:pStyle w:val="Normal"/>
              <w:ind w:left="-108" w:right="-10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тканые материал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15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Мебель для сиденья преимуществен но с деревянным каркасом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 / Главные и ведущие должности муниципальной служб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озможное значение – древе 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атериал (вид древесины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предельное значение – искусственная кожа; возможные значения – мебель ный (искусствен ный) мех, искусст 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бивочные материал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предельное значение – искусственная кожа; возможные значения - мебельный (искусственный) мех, искусственная замша (микро фибра), ткань, </w:t>
            </w:r>
          </w:p>
          <w:p>
            <w:pPr>
              <w:pStyle w:val="Normal"/>
              <w:ind w:left="-108" w:right="-10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тканые материал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15.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Мебель для сиденья преимуществен но с деревянным каркасом</w:t>
            </w: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 / Старшие и младшие должности муниципальной служб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озможное значение – древе 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атериал (вид древесины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предельное значение – ткань; возможные значе ния -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бивочные материал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предельное значение – ткань; возможные значения - </w:t>
            </w:r>
          </w:p>
          <w:p>
            <w:pPr>
              <w:pStyle w:val="Normal"/>
              <w:ind w:lef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тканые материал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49.32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Услуги такси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16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49.32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ктябр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базовая,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озможные значения: количество дверей - не менее 4; количество пассажирских мест - не менее 4; наличие систем кондиционирования и обогрева воздуха или системы климат- контрол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20 в меся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49.32.1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Услуги по аренде легковых автомобилей с водителем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17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49.3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ктябр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базовая,</w:t>
            </w:r>
          </w:p>
          <w:p>
            <w:pPr>
              <w:pStyle w:val="Normal"/>
              <w:ind w:right="-46" w:hanging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возможные значения: количество дверей - не менее 4; количество пассажирских мест - не менее 4; </w:t>
            </w:r>
          </w:p>
          <w:p>
            <w:pPr>
              <w:pStyle w:val="Normal"/>
              <w:ind w:right="-46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аличие систем кондиционирования и обогрева воздуха или системы климат- контрол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160 в меся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58.29.13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Пояснения по требуемой продукции: системы управления базами данных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18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58.29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ктябр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60 0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бщая сумма выплат по лицензионным и иным договорам (независимо от вида догово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бщая сумма выплат по лицензионным и иным договорам (независимо от вида договора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400 0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58.29.3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Обеспечение программное для загрузки.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Пояснения по требуемой продукции: средства обеспечения информационной безопасности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eastAsia="Calibri" w:cs="PT Astra Serif"/>
                <w:sz w:val="21"/>
                <w:szCs w:val="21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19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58.29.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ктябр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алич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алич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58.29.3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Обеспечение программное прикладное для загрузки.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Пояснения по требуемой продукции: системы управления процессами организации</w:t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0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58.29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ктябр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алич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61.10.30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Услуги по передаче данных по проводным телекоммуникационным сетям.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Пояснение по требуемым услугам: оказание услуг связи по передаче данных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1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61.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54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егабит в секунд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скорость канала передачи да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ктябр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скорость канала передачи данны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1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доля потерянных паке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доля потерянных пак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0,00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61.20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Услуги подвижной связи общего пользования – обеспечение доступа и поддержка пользователя.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Пояснение по требуемым услугам: оказание услуг подвижной радиотелефонной связи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2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61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тарификация услуги голосовой связи (лимитная/ безлимит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ктябр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тарификация услуги голосовой связи (лимитная/ безлимитная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лимитная/безлимитн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eastAsia="Calibri" w:cs="PT Astra Serif"/>
                <w:sz w:val="21"/>
                <w:szCs w:val="21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eastAsia="Calibri" w:cs="PT Astra Serif"/>
                <w:sz w:val="21"/>
                <w:szCs w:val="21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тарификация услуги доступа в информационно-телекоммуникационную сеть «Интернет» (лимитная/ безлимит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тарификация услуги доступа в информационно-телекоммуникационную сеть «Интернет» (лимитная/ безлимитная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безлимитн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35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ину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объем доступной услуги голосовой связи (минут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объем доступной услуги голосовой связи (минут)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1700 в меся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Гига бай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объем  доступа в информационную сеть «Интернет» (Гб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объем  доступа в информационную сеть «Интернет» (Гб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безлимитны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доступ услуги голосовой связи (домашний регион, территория Российской Федерации – роуминг), да/н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доступ услуги голосовой связи (домашний регион, территория Российской Федерации – роуминг), да/не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д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доступ в информационно-телекоммуникационную сеть «Интернет» (Г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доступ в информационно-телекоммуникационную сеть «Интернет» (Гб) </w:t>
            </w:r>
          </w:p>
          <w:p>
            <w:pPr>
              <w:pStyle w:val="Normal"/>
              <w:ind w:left="-74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ind w:left="-74"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д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b/>
                <w:b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sz w:val="21"/>
                <w:szCs w:val="21"/>
              </w:rPr>
              <w:t>77.11.10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Пояснения по требуемой услуге: услуга по аренде и лизингу легковых автомобилей без водителя, услуга по аренде и лизингу легких (до 3,5 т) автотранспортных средств без водителя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3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77.1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Услуга по аренде и лизингу легковых автомобилей без водителя / </w:t>
            </w:r>
          </w:p>
          <w:p>
            <w:pPr>
              <w:pStyle w:val="Normal"/>
              <w:ind w:left="-108" w:right="-14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ктябр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Базовая</w:t>
            </w:r>
          </w:p>
          <w:p>
            <w:pPr>
              <w:pStyle w:val="Normal"/>
              <w:ind w:right="-46" w:hanging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возможные значения: количество дверей - не менее 4; количество пассажирских мест - не менее 4;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аличие систем кондиционирования и обогрева воздуха или системы климат- контрол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3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77.1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Услуга по аренде и лизингу легких  (до 3,5 т) автотранспортных средств без водителя / </w:t>
            </w:r>
          </w:p>
          <w:p>
            <w:pPr>
              <w:pStyle w:val="Normal"/>
              <w:ind w:left="-108" w:right="-14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ind w:right="-4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ктябр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  <w:t>Базовая</w:t>
            </w:r>
          </w:p>
          <w:p>
            <w:pPr>
              <w:pStyle w:val="Normal"/>
              <w:ind w:right="-46" w:hanging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возможные значения: количество дверей - не менее 4; количество пассажирских мест - не менее 4; </w:t>
            </w:r>
          </w:p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аличие систем кондиционирования и обогрева воздуха или системы климат- контроля</w:t>
            </w:r>
          </w:p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42" w:firstLine="992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Style19"/>
        <w:spacing w:lineRule="auto" w:line="240" w:before="0" w:after="0"/>
        <w:ind w:left="1134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lineRule="auto" w:line="240" w:before="0" w:after="0"/>
        <w:contextualSpacing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Октябрьского муниципального образования                                                   </w:t>
        <w:tab/>
        <w:tab/>
        <w:t>В.Ю. Жамков</w:t>
      </w:r>
    </w:p>
    <w:sectPr>
      <w:type w:val="nextPage"/>
      <w:pgSz w:orient="landscape" w:w="16838" w:h="11906"/>
      <w:pgMar w:left="426" w:right="536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6:00Z</dcterms:created>
  <dc:creator>User</dc:creator>
  <dc:description/>
  <dc:language>en-US</dc:language>
  <cp:lastModifiedBy>Наталья</cp:lastModifiedBy>
  <cp:lastPrinted>2018-12-26T13:46:00Z</cp:lastPrinted>
  <dcterms:modified xsi:type="dcterms:W3CDTF">2024-12-16T11:26:00Z</dcterms:modified>
  <cp:revision>2</cp:revision>
  <dc:subject/>
  <dc:title>О передаче в казну автомобиля</dc:title>
</cp:coreProperties>
</file>